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7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Му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Алта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775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ты-Оозы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еезенин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 администрациязы Кан-Оозы аймагындагы Алтай Республиканын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  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31» марта  2022 г.                            № 18                                   с.Усть-Му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демонтажа (переноса)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, Положения о комиссии по решению вопросов о демонтаже (переносе)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.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ab/>
        <w:br/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В целях предотвращения самовольной установки нестационарных объектов движимого имущества на территории муниципального образования Усть-Мутинское сельское поселение Усть-Канского района Республики Алтай, в соответствии с Земельным кодексом Российской Федерации, Гражданским кодексом Российской Федерации, с Федеральным законом «О</w:t>
      </w:r>
      <w:r>
        <w:rPr>
          <w:rFonts w:eastAsia="Calibri"/>
          <w:sz w:val="26"/>
          <w:szCs w:val="26"/>
          <w:lang w:eastAsia="en-US"/>
        </w:rPr>
        <w:t xml:space="preserve">б общих принципах организации местного самоуправления в Российской Федерации» от 06.10.2003 г. № 131-ФЗ, руководствуясь Уставом </w:t>
      </w:r>
      <w:r>
        <w:rPr>
          <w:sz w:val="26"/>
          <w:szCs w:val="26"/>
        </w:rPr>
        <w:t xml:space="preserve">муниципального образования Усть-Мутинское сельское поселение Усть-Канского района Республики Алтай, </w:t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/>
      </w:pPr>
      <w:r>
        <w:rPr>
          <w:bCs/>
          <w:sz w:val="26"/>
          <w:szCs w:val="26"/>
        </w:rPr>
        <w:t xml:space="preserve">Утвердить Порядок демонтажа (переноса) </w:t>
      </w:r>
      <w:r>
        <w:rPr>
          <w:sz w:val="26"/>
          <w:szCs w:val="26"/>
        </w:rPr>
        <w:t xml:space="preserve">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 </w:t>
      </w:r>
      <w:r>
        <w:rPr>
          <w:bCs/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оложение о комиссии по решению вопросов о демонтаже (переносе)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-14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Артушеву Светлану Ивановну ведущего специалиста 2 разряда сельской администрации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3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Усть-Мутинского сельского поселения                       Тоедов В.А. </w:t>
        <w:tab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>УТВЕРЖДЕН: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>постановлением главы Усть-Му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>от "31" марта 2022 г. № 18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65" w:leader="none"/>
        </w:tabs>
        <w:spacing w:before="0" w:after="0"/>
        <w:contextualSpacing/>
        <w:jc w:val="center"/>
        <w:rPr>
          <w:rFonts w:eastAsia="Microsoft Sans Serif"/>
          <w:sz w:val="26"/>
          <w:szCs w:val="26"/>
          <w:lang w:bidi="ru-RU"/>
        </w:rPr>
      </w:pPr>
      <w:r>
        <w:rPr>
          <w:rFonts w:eastAsia="Microsoft Sans Serif"/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/>
      </w:pPr>
      <w:r>
        <w:rPr>
          <w:rFonts w:eastAsia="Microsoft Sans Serif"/>
          <w:sz w:val="26"/>
          <w:szCs w:val="26"/>
          <w:lang w:bidi="ru-RU"/>
        </w:rPr>
        <w:t xml:space="preserve">демонтажа (переноса) самовольно установленных нестационарных объектов на территории </w:t>
      </w:r>
      <w:r>
        <w:rPr>
          <w:sz w:val="26"/>
          <w:szCs w:val="26"/>
        </w:rPr>
        <w:t xml:space="preserve">муниципального образования Усть-Мутинское сельское поселение Усть-Канского района Республики Алтай </w:t>
      </w:r>
      <w:r>
        <w:rPr>
          <w:rFonts w:eastAsia="Microsoft Sans Serif"/>
          <w:sz w:val="26"/>
          <w:szCs w:val="26"/>
          <w:lang w:bidi="ru-RU"/>
        </w:rPr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sz w:val="26"/>
          <w:szCs w:val="26"/>
          <w:lang w:bidi="ru-RU"/>
        </w:rPr>
        <w:t xml:space="preserve">1. Настоящий Порядок регламентирует деятельность администрации </w:t>
      </w:r>
      <w:r>
        <w:rPr>
          <w:sz w:val="26"/>
          <w:szCs w:val="26"/>
        </w:rPr>
        <w:t xml:space="preserve">муниципального образования Усть-Мутинское сельское поселение Усть-Канского района Республики Алтай </w:t>
      </w:r>
      <w:r>
        <w:rPr>
          <w:rFonts w:eastAsia="Microsoft Sans Serif"/>
          <w:sz w:val="26"/>
          <w:szCs w:val="26"/>
          <w:lang w:bidi="ru-RU"/>
        </w:rPr>
        <w:t xml:space="preserve">ее структурных подразделений, организаций и учреждений по осуществлению мероприятий, связанных </w:t>
        <w:br/>
        <w:t xml:space="preserve">с демонтажем (переносом) самовольно установленных на территории </w:t>
      </w:r>
      <w:r>
        <w:rPr>
          <w:sz w:val="26"/>
          <w:szCs w:val="26"/>
        </w:rPr>
        <w:t xml:space="preserve">муниципального образования Усть-Мутинское сельское поселение Усть-Канского района Республики Алтай </w:t>
      </w:r>
      <w:r>
        <w:rPr>
          <w:rFonts w:eastAsia="Microsoft Sans Serif"/>
          <w:sz w:val="26"/>
          <w:szCs w:val="26"/>
          <w:lang w:bidi="ru-RU"/>
        </w:rPr>
        <w:t xml:space="preserve">нестационарных торговых объектов, для установки которых не требуется разрешение на строительство, размещенных 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говые объекты, представляющие собой временные сооружения                или временные конструкции, не связанные прочно с земельным участком                 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     в некапитальных строениях, платежные термина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аллические контейнеры и гар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постройки, не являющиеся объектам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объекты движимого имущества (далее - объект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               или строительных работ, включая возможность разборки объекта                                  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монтажу подлежат нестационарные объекты, размещенные                            на земельных участках, государственная собственность на которые                        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емонтаж нестационарных объектов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договоры                                   в соответствии с действующим законодательством Российской Федерации (далее - Организац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Демонтаж таких нестационарных объектов как ограждения, заборы, полисады осуществляется силами Усть-Мутинской сельской администрации финансирование мероприятий, связанных с демонтажем нестационарных объектов на территории </w:t>
      </w:r>
      <w:r>
        <w:rPr>
          <w:sz w:val="26"/>
          <w:szCs w:val="26"/>
        </w:rPr>
        <w:t xml:space="preserve">муниципального образования Усть-Мутинское сельское поселение Усть-Канского района Республики Алтай </w:t>
      </w:r>
      <w:r>
        <w:rPr>
          <w:spacing w:val="2"/>
          <w:sz w:val="26"/>
          <w:szCs w:val="26"/>
        </w:rPr>
        <w:t xml:space="preserve">осуществляется за счет средств бюджета </w:t>
      </w:r>
      <w:r>
        <w:rPr>
          <w:sz w:val="26"/>
          <w:szCs w:val="26"/>
        </w:rPr>
        <w:t>муниципального образования Усть-Мутинское сельское поселение Усть-Канского района Республики Алтай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боту по выявлению объектов на территории </w:t>
      </w:r>
      <w:r>
        <w:rPr>
          <w:sz w:val="26"/>
          <w:szCs w:val="26"/>
        </w:rPr>
        <w:t>муниципального образования Усть-Мутинское сельское поселение Усть-Канского района Республики Алтай о</w:t>
      </w:r>
      <w:r>
        <w:rPr>
          <w:spacing w:val="2"/>
          <w:sz w:val="26"/>
          <w:szCs w:val="26"/>
        </w:rPr>
        <w:t>существляет Усть-Мутинская сельская администрац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Администрация  вправе направлять  в МВД по Республике Алтай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я о демонтаже объектов на территории муниципального образования Усть-Мутинское сельское поселение Усть-Канского района Республики Алтай принимает комиссия по решению вопросов о демонтаже (переносе)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 (далее - Комиссия), созданная в администрации Усть-Мутин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выявлении объекта, либо получении сведений о выявленных объектах, сотрудники _______ «Подразделения» в срок не позднее пяти рабочих дней со дня получения таких сведений проводят обследование земельного участка, составляет акт обследования, согласно приложению 1. В случае установления, что выявленный нестационарный объект расположен незаконно, сотрудники _________ «Подразделения»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ит предложения о добровольном демонтаже нестационарного объекта до сведения собственника путем размещения уведомления на объекте с фото- или видеофиксацией данного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 Одновременно с составлением и размещением уведомления,                              на официальном сайте </w:t>
      </w:r>
      <w:r>
        <w:rPr>
          <w:i/>
          <w:sz w:val="26"/>
          <w:szCs w:val="26"/>
        </w:rPr>
        <w:t>усть-мута.рф</w:t>
      </w:r>
      <w:r>
        <w:rPr>
          <w:sz w:val="26"/>
          <w:szCs w:val="26"/>
        </w:rPr>
        <w:t xml:space="preserve">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Демонтаж незаконно размещенного объекта считается исполненным                   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 xml:space="preserve">комиссией по решению </w:t>
      </w:r>
      <w:r>
        <w:rPr>
          <w:bCs/>
          <w:spacing w:val="-11"/>
          <w:sz w:val="26"/>
          <w:szCs w:val="26"/>
        </w:rPr>
        <w:t xml:space="preserve">вопросов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исполнения собственником предложения о добровольном демонтаже нестационарного объекта в установленный в уведомлении срок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5.1 настоящего Порядка, передаются в Комиссию. 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, срок подачи материалов в Комиссию может быть увеличен __________ (должность руководителя «Подразделения»), но не более чем на 30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Комиссии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 В случае если по результатам рассмотрения Комиссия придет к выводу                 о наличии оснований для демонтажа выявленного объекта, сотрудники «Подразделения» в течение пяти рабочих со дня заседания Комиссии готовят проект  </w:t>
      </w:r>
      <w:hyperlink w:anchor="P17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распоряжение), который в тот же рабочий день передаётся на утверждение _</w:t>
      </w:r>
      <w:r>
        <w:rPr>
          <w:sz w:val="26"/>
          <w:szCs w:val="26"/>
          <w:u w:val="single"/>
        </w:rPr>
        <w:t xml:space="preserve">_______ </w:t>
      </w:r>
      <w:r>
        <w:rPr>
          <w:sz w:val="26"/>
          <w:szCs w:val="26"/>
        </w:rPr>
        <w:t>(наименование должности руководителя «Подразделения») и которое должно содержать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конкретной организации в установленный срок (срок определяется распоряжением) осуществить выполнение работ по демонтажу, перевозке и хранению самовольно установленного нестационарного объекта,                 с указанием адреса места хранения демонтированного объекта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тветственных лиц, контролирующих выполнение работ               по демонтажу, перевозке и хранению самовольно установленного нестационарного объе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«Подразделения»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6"/>
          <w:szCs w:val="26"/>
        </w:rPr>
        <w:t xml:space="preserve">- размещают распоряжение на официальном сайте администрации Усть-Мутинского сельского поселения </w:t>
      </w:r>
      <w:r>
        <w:rPr>
          <w:i/>
          <w:sz w:val="26"/>
          <w:szCs w:val="26"/>
        </w:rPr>
        <w:t>усть-мута.рф</w:t>
      </w:r>
      <w:r>
        <w:rPr>
          <w:sz w:val="26"/>
          <w:szCs w:val="26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6"/>
          <w:szCs w:val="26"/>
        </w:rPr>
        <w:t>- размещают информацию о демонтаже на объекте с фото- или видеофиксацие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 Демонтаж объекта производится в присутствии сотрудников «Подразделения», иных структурных подразделений администрации Усть-Мутинского сельского поселения, сотрудников __________ (наименование подразделения органа внутренних дел (по согласованию)) и, в случае необходимости, представителей специализированных служб жилищно-коммунального хозяйства, представителей топливо-энергетического комплекса (сетевых, ресурсоснабжающих организаций). Для фиксации процедуры демонтажа используются технические средства фото-или видеосъем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еред проведением демонтажа сотрудниками «Подразделения», иных структурных подразделений администрации Усть-Мутинского сельского поселения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28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демонтаже самовольно установленного объекта составляется                    сотрудниками «Подразделения», иных структурных подразделений администрации Усть-Мутинского сельского поселения по завершении демонтажа по форме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монтированный объект и находящееся в нем на день демонтажа имущество подлежит вывозу учреждением или подрядной организацией,                </w:t>
      </w:r>
      <w:r>
        <w:rPr>
          <w:spacing w:val="2"/>
          <w:sz w:val="26"/>
          <w:szCs w:val="26"/>
        </w:rPr>
        <w:t>с которой заключен договор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 в место хранения, в соответствии с распоряжением                   о демонтаже. Передача на ответственное хранение осуществляется                                 в соответствии с </w:t>
      </w:r>
      <w:hyperlink w:anchor="P350">
        <w:r>
          <w:rPr>
            <w:rStyle w:val="InternetLink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приложению 4 к настоящему Поряд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самовольно установле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______________ (наименование муниципального образования)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сходам администрации Усть-Мутин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риведение освобожденного земельного участка                                 в первоначальное состоя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остребованный демонтированный объект и находящееся в нем               на день демонтажа имущество подлежат хранению учреждением или организацией, указанной в пункте 8 настоящего Порядка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Усть-Мутинского сельского поселения, учреждение, подрядная организация, указанные в пункте 8 настоящего Порядка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 и имущество, обнаруженное  в нем при демонтаже (далее – Собственник), могут обратиться в «Подраздел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течение срока, указанного в пункте 8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«Подразделение»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отсутствия денежных средств в бюджете Усть-Мутин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5. В  случаях  неисполнения владельцем самовольно возведенного нестационарного объекта (если такой владелец известен) </w:t>
      </w:r>
      <w:r>
        <w:rPr>
          <w:sz w:val="26"/>
          <w:szCs w:val="26"/>
        </w:rPr>
        <w:t>предложения</w:t>
      </w:r>
      <w:r>
        <w:rPr>
          <w:sz w:val="26"/>
          <w:szCs w:val="26"/>
          <w:shd w:fill="FFFFFF" w:val="clear"/>
        </w:rPr>
        <w:t>, указанного в п. 5.1 настоящего Порядка, при возникновении вопросов</w:t>
      </w:r>
      <w:r>
        <w:rPr>
          <w:sz w:val="26"/>
          <w:szCs w:val="26"/>
        </w:rPr>
        <w:t xml:space="preserve">  и противоречий, спор о сносе нестационарного объекта разрешается в судебном порядке.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Течение сроков указанных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демонтажа самовольно установленных нестационарных объектов на территории муниципального образования Усть-Мутинское сельское поселение, утвержденному постановлением главы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"31" марта 2022 г.  № 18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283"/>
      <w:bookmarkEnd w:id="0"/>
      <w:r>
        <w:rPr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места (земельного участка) под незаконно возведенным нестационарным объект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(дата, место составления акта и кем составлен должность, ФИ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оведено обследование места (земельного участка) под незаконно возведенным нестационарным объектом на территории муниципального образования Усть-Мутинское сельское поселение Усть-Канского района Республики Алта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ид нестационарного объекта (материал изготовления)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личие документов на размещение нестационарного объекта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спользование объекта в прошлом, в настоящее время: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есто расположения объекта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личие источников водоснабжения, газоснабжение, электросетей и др.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      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    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     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к Порядку демонтажа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, утвержденному постановлением главы сельского поселения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"31" марта 2022 г. № 18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о фиксации самовольно установленного НТ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наименование населённого пункт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________20___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час.______мин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одразделение» в составе: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>(должность, Ф.И.О.)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или настоящее уведомление о том, что нестационарный торгов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тип, адресные ориентиры расположения нестационарного торгов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нном участке размещен самовольн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до «____»________20___г. в добровольном порядке освободить муниципальную (государственную неразграниченную) землю от самовольно установленного Вами нестационарного торгового объект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й торговый объект демонтировать и вывести  к месту его законного размещения или хранения. В случае неисполнения настоящего уведомления объект будет демонтирован и вывезен в принудительном порядке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м ознакомлен:__________________    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sz w:val="26"/>
          <w:szCs w:val="26"/>
        </w:rPr>
        <w:t>(подпись)                                    (должность, Ф.И. О.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ившее  самовольное размещение (монтаж) нестационарного торгового  объекта не установлено.</w:t>
      </w:r>
    </w:p>
    <w:p>
      <w:pPr>
        <w:pStyle w:val="Normal"/>
        <w:spacing w:before="0" w:after="0"/>
        <w:contextualSpacing/>
        <w:jc w:val="both"/>
        <w:rPr/>
      </w:pPr>
      <w:r>
        <w:rPr/>
        <w:t>Уведомление размещено на объек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Представители «Подразделения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демонтажа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, утвержденному постановлением главы сельского поселения от "31" марта 2022 г.  № 18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N 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монтаже самовольно установленного нестационарного объе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(наименование населённого пункта)</w:t>
      </w:r>
      <w:r>
        <w:rPr>
          <w:sz w:val="26"/>
          <w:szCs w:val="26"/>
        </w:rPr>
        <w:t xml:space="preserve">           "___"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 присутствии   сотрудников   «Подразделения» 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ли демонтаж объекта, расположенного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монтаж    произведен    на    основании   распоряжения _</w:t>
      </w:r>
      <w:r>
        <w:rPr>
          <w:sz w:val="26"/>
          <w:szCs w:val="26"/>
          <w:u w:val="single"/>
        </w:rPr>
        <w:t xml:space="preserve">_______ </w:t>
      </w:r>
      <w:r>
        <w:rPr>
          <w:sz w:val="26"/>
          <w:szCs w:val="26"/>
        </w:rPr>
        <w:t>(наименование должности руководителя «Подразделения»)  от ___ N 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 объект  передан  на  ответственное хранение по адрес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изации 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и «Подразделения» ________________ 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Ф.И.О.)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 (не ознакомлен) 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подписи отказался ______________________      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Ф.И.О.)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ись материальных це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ись всех составных материалов объекта (при разбор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к Порядку демонтажа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, утвержденному постановлением главы сельского поселения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"31" марта 2022 г.  № 1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bookmarkStart w:id="1" w:name="P350"/>
      <w:bookmarkEnd w:id="1"/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(наименование населённого пункта)</w:t>
      </w:r>
      <w:r>
        <w:rPr>
          <w:sz w:val="26"/>
          <w:szCs w:val="26"/>
        </w:rPr>
        <w:t xml:space="preserve">              "___"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ий 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на _________________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, номер места хранения)                  (срок хран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   ________________   ______________________  (должность)                        (подпись)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________________   ______________________  (должность)    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ы объекта, переданного на хранение 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м главы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"31" марта 2022 г. № 18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bookmarkStart w:id="2" w:name="P394"/>
      <w:bookmarkEnd w:id="2"/>
      <w:r>
        <w:rPr>
          <w:sz w:val="26"/>
          <w:szCs w:val="26"/>
        </w:rPr>
        <w:t xml:space="preserve">Положение                 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решению вопросов о демонтаже (переносе)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sz w:val="26"/>
          <w:szCs w:val="26"/>
        </w:rPr>
        <w:t>Настоящее Положение определяет порядок работы комиссии                по решению вопросов о демонтаже (переносе) самовольно установленных нестационарных объектов на территории муниципального образования Усть-Мутинское сельское поселение Усть-Канского района Республики Алтай  (далее - Комиссии).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применяется в отношении самовольно установленных нестационарных объектов на муниципальных землях, а также землях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миссия создается при администрации  Усть-Мутин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распоряжением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став комиссии включаются представители администрации, структурных подразделений администрации и иных органов, учреждений, организаций и т.д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боте комиссии могут привлекаться по согласованию представители органов внутренних дел, представители федеральных органов исполнительной власти,  другие должностные лица органов контроля и надзора, обществен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представленные материалы по самовольно установленным нестационарным объектам и при наличии оснований                         для демонтажа выявленного объекта принимают решение рекомендовать главе администрации издать распоряжение администрации о демонтаже самовольно установленного объекта (далее - распоряжение) или принять решение о передаче материалов в су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могут приглашаться лица, осуществившие самовольную установку нестационарного объекта, если они выявлен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нестационарн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 и его изда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3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18:00Z</dcterms:created>
  <dc:creator>Лена</dc:creator>
  <dc:description/>
  <cp:keywords/>
  <dc:language>en-US</dc:language>
  <cp:lastModifiedBy>Мендур-Соккон</cp:lastModifiedBy>
  <cp:lastPrinted>2022-03-31T17:00:00Z</cp:lastPrinted>
  <dcterms:modified xsi:type="dcterms:W3CDTF">2022-04-01T09:27:00Z</dcterms:modified>
  <cp:revision>10</cp:revision>
  <dc:subject/>
  <dc:title>Вологодский областной наркологический диспансер</dc:title>
</cp:coreProperties>
</file>