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5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9"/>
        <w:gridCol w:w="2964"/>
        <w:gridCol w:w="3957"/>
      </w:tblGrid>
      <w:tr>
        <w:trPr>
          <w:trHeight w:val="2038" w:hRule="atLeast"/>
        </w:trPr>
        <w:tc>
          <w:tcPr>
            <w:tcW w:w="33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ЕСПУБЛИКА АЛТАЙ УСТЬ-КАНСКИЙ РАЙОН МУНИЦИПАЛЬНОЕ  ОБРАЗОВАНИЕ                            УСТЬ-МУТИНСКОЕ СЕЛЬСКОЕ ПОСЕЛЕНИЕ</w:t>
            </w:r>
          </w:p>
        </w:tc>
        <w:tc>
          <w:tcPr>
            <w:tcW w:w="2964" w:type="dxa"/>
            <w:tcBorders/>
            <w:shd w:fill="FFFFFF" w:val="clear"/>
            <w:vAlign w:val="center"/>
          </w:tcPr>
          <w:tbl>
            <w:tblPr>
              <w:tblW w:w="1630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</w:tblGrid>
            <w:tr>
              <w:trPr>
                <w:trHeight w:val="1079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drawing>
                      <wp:inline distT="0" distB="0" distL="0" distR="0">
                        <wp:extent cx="779145" cy="714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914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MS Gothic;ＭＳ ゴシック"/>
                <w:b/>
                <w:b/>
                <w:color w:val="252525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ЛТАЙ РЕСПУБЛИКАНЫН КАН-ООЗЫ АЙМАКТЫН МОТЫ-ООЗЫ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b/>
                <w:color w:val="000000"/>
                <w:sz w:val="24"/>
                <w:szCs w:val="24"/>
              </w:rPr>
              <w:t>УРТТЫН МУНИЦИПАЛ Т</w:t>
            </w:r>
            <w:r>
              <w:rPr>
                <w:rFonts w:eastAsia="MS Gothic;ＭＳ ゴシック" w:cs="Microsoft Sans Serif"/>
                <w:b/>
                <w:color w:val="000000"/>
                <w:sz w:val="24"/>
                <w:szCs w:val="24"/>
              </w:rPr>
              <w:t>Ӧ</w:t>
            </w:r>
            <w:r>
              <w:rPr>
                <w:rFonts w:eastAsia="Microsoft YaHei"/>
                <w:b/>
                <w:color w:val="000000"/>
                <w:sz w:val="24"/>
                <w:szCs w:val="24"/>
              </w:rPr>
              <w:t>З</w:t>
            </w:r>
            <w:r>
              <w:rPr>
                <w:rFonts w:eastAsia="MS Gothic;ＭＳ ゴシック" w:cs="Microsoft Sans Serif"/>
                <w:b/>
                <w:color w:val="000000"/>
                <w:sz w:val="24"/>
                <w:szCs w:val="24"/>
              </w:rPr>
              <w:t>Ӧ</w:t>
            </w:r>
            <w:r>
              <w:rPr>
                <w:rFonts w:eastAsia="Microsoft YaHei"/>
                <w:b/>
                <w:color w:val="000000"/>
                <w:sz w:val="24"/>
                <w:szCs w:val="24"/>
              </w:rPr>
              <w:t>ЛМ</w:t>
            </w:r>
            <w:r>
              <w:rPr>
                <w:rFonts w:eastAsia="MS Gothic;ＭＳ ゴシック" w:cs="Microsoft Sans Serif"/>
                <w:b/>
                <w:color w:val="000000"/>
                <w:sz w:val="24"/>
                <w:szCs w:val="24"/>
              </w:rPr>
              <w:t>Ӧ</w:t>
            </w:r>
            <w:r>
              <w:rPr>
                <w:rFonts w:eastAsia="Microsoft YaHei"/>
                <w:b/>
                <w:color w:val="000000"/>
                <w:sz w:val="24"/>
                <w:szCs w:val="24"/>
              </w:rPr>
              <w:t>ЗИНИ</w:t>
            </w:r>
            <w:r>
              <w:rPr>
                <w:rFonts w:eastAsia="MS Gothic;ＭＳ ゴシック" w:cs="Lucida Sans Unicode"/>
                <w:b/>
                <w:color w:val="252525"/>
                <w:sz w:val="24"/>
                <w:szCs w:val="24"/>
              </w:rPr>
              <w:t>Ҥ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З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ЕШЕНИЕ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Совета депутатов четвертого созыва девятнадцатой се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29»   ноября 2019 г.                    № 19-5                                 с.Усть-Мута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ВЕДЕНИЯ РЕЕСТРА МУНИЦИПАЛЬНЫХ СЛУЖАЩИХ В МО УСТЬ-МУТИНСКОЕ СЕЛЬСКОЕ ПОСЕЛЕНИЕ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В соответствии со статьей 31 Федерального закона от 2 марта 2007 года № 25-ФЗ «О муниципальной службе в Российской Федерации», статьей 41 Устава МО «Усть-Мутинское сельское поселение», Совет депутатов Усть-Мутинского сельского поселения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. Установить Порядок ведения реестра муниципальных служащих в МО «Усть-Мутинское сельское поселение»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2. Настоящее решение вступает в силу на следующий день после дня его официального опубликования на информационном стенде по адресу: с.Усть-Мута, ул.Центральная 46, и на сайте администрации  </w:t>
      </w:r>
      <w:r>
        <w:rPr>
          <w:szCs w:val="28"/>
          <w:u w:val="single"/>
        </w:rPr>
        <w:t>усть-мута.рф</w:t>
      </w: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3. Контроль за исполнением данного решения оставляю за собо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Усть-Мутинского 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szCs w:val="28"/>
        </w:rPr>
        <w:t>сельского поселения     ________       Тоедов В.А.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ь-Мути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9» ноября 2019года №19-5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Я РЕЕСТРА МУНИЦИПАЛЬНЫХ СЛУЖАЩИХ В МО УСТЬ-МУТИНСКОЕ СЕЛЬСКОЕ ПОСЕ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Настоящий Порядок устанавливает порядок формирования, требования к содержанию и ведению реестра муниципальных служащих МО «Усть-Мутинское сельское поселение» (далее – реестр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Основная цель ведения реестра – формирование базы данных о муниципальных служащих, замещающих должности муниципальной службы в органах местного самоуправления МО «Усть-Мутинское сельское поселение», аппарате избирательной комиссии МО «Усть-Мутинское сельское поселение» (далее – муниципальные служащие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Реестр муниципальных служащих является внутренним документом для служебного пользования, его уничтожение не допускае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формирования и ведения реестра муниципальных служащи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снованием для включения в реестр является поступление гражданина на муниципальную службу в органы местного самоуправления МО «Усть-Мутинское сельское поселение», аппарат избирательной комиссии МО «Усть-Мутинское сельское поселение» (далее – муниципальная служба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Основаниями для исключения из реестра являютс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увольнение с муниципальной служб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мерть (гибель) муниципального служащего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признание муниципального служащего решением суда, вступившим в законную силу безвестно отсутствующим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ъявление муниципального служащего решением суда, вступившим в законную силу умерши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. Ведение реестра осуществляется администрацией МО «Усть-Мутинское сельское поселение» (далее – Администрация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Ведение реестра осуществляется по форме согласно приложению к настоящему Порядку на бумажном носителе и в электронном вид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естры подписываются лицами, ответственными за их составление, и руководителем Администрац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8. Сведения о поступивших на муниципальную службу гражданах, дополнении, изменении данных о них, содержащихся в реестре, предоставляются в Администрацию органами местного самоуправления (МО «Усть-Мутинское сельское поселение», территориальными и отраслевыми органами Администрации МО «Усть-Мутинское сельское поселение», аппаратом избирательной комиссии МО «Усть-Мутинское сельское поселение» в течение 3 дн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Специалист Администрации, ответственный за ведение реестра не позднее 1 рабочего дня со дня получения вносит их в реестр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. Сведения об увольнении муниципального служащего, смерти (гибели) муниципального служащего, признании муниципального служащего безвестно отсутствующим или объявление его умершим решением суда, вступившим в законную силу предоставляются в Администрацию органами местного самоуправления МО «Усть-Мутинское сельское поселение», аппаратом избирательной комиссии МО «Усть-Мутинское сельское поселение», территориальными и отраслевыми органами Администрации МО «Усть-Мутинское сельское поселение»в следующие срок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1. в случае увольнения с муниципальной службы – в день увольн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2. в случае смерти (гибели) муниципального служащего – в день, следующий за днем его смерти (гибели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3. в случае признания муниципального служащего безвестно отсутствующим или объявления его умершим решением суда, вступившим в законную силу – в день, следующий за днем вступления в законную силу решения су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ведение реестра, в день получения сведений исключает указанных лиц из реест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реестр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В реестр включаются следующие сведения о муниципальных служащи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1. фамилия, имя, отчество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2. замещаемая должность муниципальной службы в соответствии с Реестром должностей муниципальной службы в Республике Алтай, утвержденным </w:t>
      </w:r>
      <w:r>
        <w:rPr>
          <w:rFonts w:eastAsia="Times New Roman"/>
          <w:sz w:val="24"/>
          <w:szCs w:val="24"/>
          <w:lang w:eastAsia="ru-RU"/>
        </w:rPr>
        <w:t>Законом Республики Алтай от 18.04.2008 № 26-РЗ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О муниципальной службе в Республике Алтай»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3. наименование органа местного самоуправления, избирательной комиссии, наименование территориального, отраслевого органа, комитета, управления, отдела (при их наличии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4. категория должностей («руководители», «помощники (советники)», «специалисты», «обеспечивающие специалисты»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5. группа должностей (высшая, главная, ведущая, старшая, младшая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6. дата рожд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7. дата назначения на должность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8. 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9. стаж муниципальной службы для назначения пенсии за выслугу лет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10. данные об образовани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11. наименование и год окончания учебного завед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12. квалификация по диплому, специальность или направление подготовк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13. ученая степень, ученое звани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14. наименование и дата присвоения классного чина муниципального служащего в Забайкальском кра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15. место и дата последнего повышения квалификации или прохождения переподготовк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16. дата прохождения последней аттестаци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17. отметка о временном отсутствии муниципального служащего (с указанием причины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. Ответственность за достоверность информации, содержащейся в реестре, возлагается на руководителей органов местного самоуправления МО «Усть-Мутинское сельское поселение», аппарата избирательной комиссии МО «Усть-Мутинское сельское поселение», территориальных и отраслевых органов Администрации МО «Усть-Мутинское сельское поселение»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szCs w:val="28"/>
        </w:rPr>
      </w:pPr>
      <w:r>
        <w:rPr>
          <w:szCs w:val="28"/>
        </w:rPr>
        <w:t>к Порядку ведения реестра</w:t>
      </w:r>
    </w:p>
    <w:p>
      <w:pPr>
        <w:pStyle w:val="Normal"/>
        <w:spacing w:lineRule="auto" w:line="240" w:before="0" w:after="0"/>
        <w:ind w:left="10773" w:hanging="0"/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ind w:hanging="0"/>
        <w:jc w:val="right"/>
        <w:rPr>
          <w:i/>
          <w:i/>
          <w:szCs w:val="28"/>
        </w:rPr>
      </w:pPr>
      <w:r>
        <w:rPr>
          <w:szCs w:val="28"/>
        </w:rPr>
        <w:t>МО «Усть-Мутинское сельское поселение»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 xml:space="preserve">МУНИЦИПАЛЬНЫХ СЛУЖАЩИХ </w:t>
      </w:r>
      <w:r>
        <w:rPr>
          <w:szCs w:val="28"/>
        </w:rPr>
        <w:t>МО «Усть-Мутинское сельское поселение»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1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1275"/>
        <w:gridCol w:w="1560"/>
        <w:gridCol w:w="992"/>
        <w:gridCol w:w="850"/>
        <w:gridCol w:w="993"/>
        <w:gridCol w:w="1417"/>
        <w:gridCol w:w="1276"/>
        <w:gridCol w:w="850"/>
        <w:gridCol w:w="426"/>
        <w:gridCol w:w="234"/>
        <w:gridCol w:w="49"/>
        <w:gridCol w:w="911"/>
        <w:gridCol w:w="81"/>
        <w:gridCol w:w="851"/>
        <w:gridCol w:w="1417"/>
      </w:tblGrid>
      <w:tr>
        <w:trPr>
          <w:trHeight w:val="2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наименование территориального, отраслевого органа, комитета, управления, отдела (при их налич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для назначения пенсии за выслугу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разовани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дата присвоения классного чина муниципального служащего в Забайкальском кра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дата последнего повышения квалификации или прохождения переподготовки</w:t>
            </w:r>
          </w:p>
        </w:tc>
      </w:tr>
      <w:tr>
        <w:trPr>
          <w:trHeight w:val="5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год окончания учебного завед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, специальность или направление подгот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8:00Z</dcterms:created>
  <dc:creator>yurkina</dc:creator>
  <dc:description/>
  <cp:keywords/>
  <dc:language>en-US</dc:language>
  <cp:lastModifiedBy>Acer</cp:lastModifiedBy>
  <cp:lastPrinted>2019-11-07T15:57:00Z</cp:lastPrinted>
  <dcterms:modified xsi:type="dcterms:W3CDTF">2019-12-02T02:48:00Z</dcterms:modified>
  <cp:revision>12</cp:revision>
  <dc:subject/>
  <dc:title/>
</cp:coreProperties>
</file>