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30" w:hanging="0"/>
        <w:jc w:val="center"/>
        <w:rPr>
          <w:sz w:val="20"/>
          <w:szCs w:val="20"/>
        </w:rPr>
      </w:pPr>
      <w:r>
        <w:rPr>
          <w:b/>
          <w:szCs w:val="28"/>
        </w:rPr>
        <w:t xml:space="preserve"> 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center" w:pos="7999" w:leader="none"/>
        </w:tabs>
        <w:suppressAutoHyphens w:val="true"/>
        <w:autoSpaceDE w:val="false"/>
        <w:jc w:val="center"/>
        <w:outlineLvl w:val="2"/>
        <w:rPr>
          <w:rFonts w:eastAsia="Arial"/>
        </w:rPr>
      </w:pPr>
      <w:r>
        <w:rPr/>
        <w:t>муниципального имущества Усть-Мутинского сельского поселения, свободного от прав третьих лиц (за исключением имущественных прав субъектов малого и среднего предпринимательства) на 01.11.2023 г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</w:p>
    <w:tbl>
      <w:tblPr>
        <w:tblW w:w="15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36"/>
        <w:gridCol w:w="1856"/>
        <w:gridCol w:w="1844"/>
        <w:gridCol w:w="24"/>
        <w:gridCol w:w="1136"/>
        <w:gridCol w:w="1260"/>
        <w:gridCol w:w="1068"/>
        <w:gridCol w:w="1048"/>
        <w:gridCol w:w="2204"/>
        <w:gridCol w:w="1440"/>
        <w:gridCol w:w="12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 на-хожд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-вый номер муниципа-льного недви-жимого 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-метры, харак-теризу-ющие физии-ческие свойства недви-жимого имущес-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/ остаточной стоимости недвижи-мого имущества и начис-ленной амортиза-ции (износ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-ровой стоимости недви-жимого имуще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–оснований возникно-вения (прекраще-ния) права муници-пальной собствен-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 о правооблада-теле муниципаль-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-ных в отношении муниципаль-ного недвижи-мого имущества ограниче-ниях (обремене-ниях) с указанием основания и даты их возникно-вения или прекра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51" w:hRule="atLeast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Нежилые помещ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Усть-Мута, ул.Центральная, дом4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07:010602: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043,27 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78384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7659,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455,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04-02/002-02/002/012/2015-52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Мутинская сельская администра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Усть-Мута, ул.Школьная, д.9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07:010602: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737,93 / 369074,00/ 2002663,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017,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01.01.20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02-АВ 282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Мутинская сельская администра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елей, ул.Тан-Чолмон, д.4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07:010801: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68785,6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17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768,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636,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01.01.20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02-АВ 282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Мутинская сельская администра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рх-Мута, ул.Чапаева, д.1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07:010701: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78,2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18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60,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308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01.01.20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02-АВ 304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Мутинская сельская 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омогильн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Усть-Му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.3.0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58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8125,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33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58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Мутинская сельская администра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ерх-Му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Чапаева, д.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07:010701: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034,19/ 75268,00/1112766,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74186,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Мутинская сельская администра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изведенные актив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размещение админист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Усть-Му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07:010602: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3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36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01.01.20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04-02/002-02/002/007/2015-28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Мутинская сельская администра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размещение С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18"/>
                <w:szCs w:val="18"/>
              </w:rPr>
              <w:t>с.Верх-Мута, ул.Чапаева, д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18"/>
                <w:szCs w:val="18"/>
              </w:rPr>
              <w:t>04:07:010701: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4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4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01.01.20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02-АВ 304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Мутинская сельская администра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размещение С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18"/>
                <w:szCs w:val="18"/>
              </w:rPr>
              <w:t>с.Келей, ул.Тан-Чолмон, д.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18"/>
                <w:szCs w:val="18"/>
              </w:rPr>
              <w:t>04:07:010801:8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24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4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01.01.20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выписка от 05.03.2012 №0400/501/12-6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Мутинская сельская администра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размещение С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18"/>
                <w:szCs w:val="18"/>
              </w:rPr>
              <w:t>с.Усть-Мута, ул.Школьная, д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18"/>
                <w:szCs w:val="18"/>
              </w:rPr>
              <w:t>04:07:010602: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208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208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01.01.20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Мутинская сельская администра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размещение С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18"/>
                <w:szCs w:val="18"/>
              </w:rPr>
              <w:t>с.Верх-Мута, ул.Чапаева, д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07:010701: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18"/>
                <w:szCs w:val="18"/>
              </w:rPr>
              <w:t>1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Мутинская сельская администра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етской площад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Усть-Мута, ул.Центральная, дом46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07:010602:25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76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76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Мутинская сельская администра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ерх-Му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07:010907:50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Мутинская сельская администра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07:010907:5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Мутинская сельская администра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07:010907:5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Мутинская сельская администра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кладбищ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Усть-Му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07:010909:27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35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35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Мутинская сельская администра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амятника В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18"/>
                <w:szCs w:val="18"/>
              </w:rPr>
              <w:t>с.Верх-Мута, ул.Чапаева, д.10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07:010701:2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Мутинская сельская администра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амятника В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18"/>
                <w:szCs w:val="18"/>
              </w:rPr>
              <w:t>с.Келей, ул.Тан-Чолмон, д.48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07:010801:4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Мутинская сельская администра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амятника В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Усть-Мута, ул.Школьная, д.9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07:010602:25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54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54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Мутинская сельская администра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6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02:00Z</dcterms:created>
  <dc:creator>Customer</dc:creator>
  <dc:description/>
  <cp:keywords/>
  <dc:language>en-US</dc:language>
  <cp:lastModifiedBy>Admin</cp:lastModifiedBy>
  <cp:lastPrinted>2024-02-06T15:44:00Z</cp:lastPrinted>
  <dcterms:modified xsi:type="dcterms:W3CDTF">2024-06-04T07:59:00Z</dcterms:modified>
  <cp:revision>22</cp:revision>
  <dc:subject/>
  <dc:title>Опись инвентаризации</dc:title>
</cp:coreProperties>
</file>