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984"/>
        <w:gridCol w:w="3521"/>
      </w:tblGrid>
      <w:tr>
        <w:trPr/>
        <w:tc>
          <w:tcPr>
            <w:tcW w:w="4102" w:type="dxa"/>
            <w:tcBorders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ind w:left="54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Алтай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Усть-Канский район</w:t>
            </w:r>
          </w:p>
          <w:p>
            <w:pPr>
              <w:pStyle w:val="Normal"/>
              <w:suppressAutoHyphens w:val="true"/>
              <w:ind w:right="34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вет депутатов Усть-Мутин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rFonts w:eastAsia="CG Times Cyr" w:cs="CG Times Cyr" w:ascii="CG Times Cyr" w:hAnsi="CG Times Cyr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н-Оозы аймагындаг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ы-Оозындагы  jурт jеезенин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епутаттарынын Соведи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Первой сессии пя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"21 " сентября 2020г.                             № 1-3                        с.Усть-Му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б изменении структуры и штатной численности</w:t>
      </w:r>
    </w:p>
    <w:p>
      <w:pPr>
        <w:pStyle w:val="Normal"/>
        <w:rPr/>
      </w:pPr>
      <w:r>
        <w:rPr/>
        <w:t>работников Усть-Мутинской сельской администраци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Рассмотрев и обсудив выступление главы сельского поселения Тоедова В.А. «Об изменении структуры и штатной численности работников Усть-Мутинской сельской администрации», сельский Совет депутатов РЕШИЛ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новую структуру и штатную численность работников массового спорта и управления Усть-Мутинской сельской администрации; 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я №1, 2, 3  изложить в следующей редакции (прилагается);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с 01 сен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Усть-Мутинского сельского поселения                     В.А. То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а Решением сельского </w:t>
      </w:r>
    </w:p>
    <w:p>
      <w:pPr>
        <w:pStyle w:val="Normal"/>
        <w:jc w:val="right"/>
        <w:rPr/>
      </w:pPr>
      <w:r>
        <w:rPr/>
        <w:t>Совета депутатов от 21.09.2020 г. № 1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Мутинской сельск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Решением сельского </w:t>
      </w:r>
    </w:p>
    <w:p>
      <w:pPr>
        <w:pStyle w:val="Normal"/>
        <w:jc w:val="right"/>
        <w:rPr/>
      </w:pPr>
      <w:r>
        <w:rPr/>
        <w:t>Совета депутатов 21.09.2020 г. № 1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центрального ап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Мутинской сельск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служеб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285" w:leader="none"/>
              </w:tabs>
              <w:jc w:val="center"/>
              <w:rPr/>
            </w:pPr>
            <w:r>
              <w:rPr>
                <w:b/>
              </w:rPr>
              <w:t>5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Решением сельского </w:t>
      </w:r>
    </w:p>
    <w:p>
      <w:pPr>
        <w:pStyle w:val="Normal"/>
        <w:jc w:val="right"/>
        <w:rPr/>
      </w:pPr>
      <w:r>
        <w:rPr/>
        <w:t>Совета депутатов 21.09.2020 г. № 1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ассового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Мутинской сельск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труктурных подразделений и профессий (должн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тель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540" w:hanging="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01:00Z</dcterms:created>
  <dc:creator>1</dc:creator>
  <dc:description/>
  <cp:keywords/>
  <dc:language>en-US</dc:language>
  <cp:lastModifiedBy>UST-MUTA</cp:lastModifiedBy>
  <cp:lastPrinted>2020-10-07T11:26:00Z</cp:lastPrinted>
  <dcterms:modified xsi:type="dcterms:W3CDTF">2020-10-07T05:00:00Z</dcterms:modified>
  <cp:revision>3</cp:revision>
  <dc:subject/>
  <dc:title/>
</cp:coreProperties>
</file>