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700"/>
        <w:gridCol w:w="3501"/>
      </w:tblGrid>
      <w:tr>
        <w:trPr>
          <w:trHeight w:val="1861" w:hRule="atLeast"/>
        </w:trPr>
        <w:tc>
          <w:tcPr>
            <w:tcW w:w="3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спублика Алтай</w:t>
            </w:r>
          </w:p>
          <w:p>
            <w:pPr>
              <w:pStyle w:val="Normal"/>
              <w:tabs>
                <w:tab w:val="clear" w:pos="720"/>
                <w:tab w:val="left" w:pos="220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ть-Мутинское сельское поселени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object w:dxaOrig="1504" w:dyaOrig="15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57.7pt" filled="f" o:ole="">
                  <v:imagedata r:id="rId3" o:title=""/>
                </v:shape>
                <o:OLEObject Type="Embed" ProgID="" ShapeID="ole_rId2" DrawAspect="Content" ObjectID="_1986057213" r:id="rId2"/>
              </w:objec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оссия  Федерацияз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лтай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Моты-Оозы </w:t>
            </w:r>
            <w:r>
              <w:rPr>
                <w:b/>
              </w:rPr>
              <w:t>j</w:t>
            </w:r>
            <w:r>
              <w:rPr>
                <w:b/>
                <w:lang w:val="ru-RU"/>
              </w:rPr>
              <w:t>урт муниципал тозолмон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т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ди</w:t>
            </w:r>
          </w:p>
        </w:tc>
      </w:tr>
    </w:tbl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Title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                   </w:t>
      </w:r>
    </w:p>
    <w:p>
      <w:pPr>
        <w:pStyle w:val="ConsTitle"/>
        <w:widowControl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0» ноября 2017 год                       №8-1                                   с. Усть-Мут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бюджете муниципального образования Усть-Мутинское сельское поселение сельское поселение  на 2018 год и плановый период 2019 и 2020 годов»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 Основные характеристики бюджета МО Усть-Мутинское сельское поселение на 2018 год и плановый период 2019 и 2020 год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 Утвердить основные характеристики бюджета  муниципального образования Усть-Мутинское сельское поселение  (далее – местный бюджет) на 2018 год 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овый период 2019-2020 годов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) прогнозируемый общий объем доходов местного бюджета 2018 года в сумме 2695,75 тыс. рубле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общий объем расходов местного бюджета в сумме 2695,75 тыс. 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) дефицит местного бюджета в сумме 0,00 тыс. рублей или 0 процентов от доходов без учета объема безвозмездных поступл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 Утвердить основные характеристики местного бюджета  на 2019 и на 2020 год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бщий объем доходов местного бюджета в 2019 году в сумме 2481,70 тыс. рублей и на 2020 год в сумме 2510,10 тыс. рублей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щий объем расходов местного бюджета за 2019 год  в сумме 2481,70 тыс. рублей и на 2020 год  в сумме 2510,10 тыс. рубле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прогнозируемый дефицит местного бюджета на 2019 год в сумме 0,00 тыс. рублей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прогнозируемый дефицит местного бюджета на 2020 год в сумме 0,00 тыс. рублей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ru-RU"/>
        </w:rPr>
        <w:t>Статья 2. Иные характеристики местного бюджета на 2018 год и плановый период 2019-2020 годов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 Утвердить иные характеристики местного бюджета на 2018 год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общий объем безвозмездных поступлений в местный бюджет на 2018 год в сумме 307 тыс. рублей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объем безвозмездных поступлений от других бюджетов бюджетной системы Российской Федерации на 2018 год в сумме 2388,75 тыс. рублей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- предельный объем муниципального долга на 2018 год в сумме 0,00 тыс. рублей, верхний предел муниципального долга на 1 января 2019 года в сумме 0,00 тыс. рублей, в том числе верхний предел муниципального долга по муниципальным гарантиям на 1 января 2019 года в сумме 0,00 тыс. рубле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ельный объем муниципального долга на 2019 год в сумме 0,00 тыс. рублей, верхний предел муниципального долга на 1 января 2020 года в сумме 0,00 тыс. рублей, в том числе верхний предел муниципального долга по муниципальным гарантиям на 1 января 2020 года в сумме 0,00 тыс. рубле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ельный объем муниципального долга на 2020 год в сумме 0,00 тыс. рублей, верхний предел муниципального долга на 1 января 2021 года в сумме 0,00 тыс. рублей, в том числе верхний предел муниципального долга по муниципальным гарантиям на 1 января 2021 года в сумме 0,00 тыс. рубле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и финансирования дефицита местного бюджета согласно приложению №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Утвердить иные характеристики местного бюджета на 2019 и на 2020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) общий объем безвозмездных поступлений в местный бюджет на 2019 год в сумме 2481,70 тыс. рублей и на 2020 год в сумме 2510,10 тыс. рубле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ъем безвозмездных поступлений от других бюджетов бюджетной системы Российской Федерации на плановый период  2019-2020 годов в сумме 2148,70 тыс. рублей и в сумме 2151,10 тыс. рублей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Главные администраторы доходов местного бюджета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еречень главных администраторов доходов местного бюджета согласно приложению № 2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Утвердить перечень главных администраторов источников финансирования дефицита бюджета муниципального образования  согласно приложения №3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</w:t>
      </w:r>
      <w:r>
        <w:rPr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/>
        </w:rPr>
        <w:t>Нормативы распределения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оходов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в 2018 году по федеральным, региональным  и местным налогам и сборам, налогам, предусмотренным специальными налоговыми режимами, и неналоговым доходам применяются нормативы отчислений, установленные Бюджетным кодексом Российской Федерации, Решением сессии Совета депутатов МО «Усть-Канский район»  «О бюджете МО «Усть-Канский район» на 2018 год и плановый период 2019-2020 годов» и Решением сессии Совета депутатов МО «Усть-Канский район» «Об установлении единых нормативов отчислений в бюджеты сельских поселений МО «Усть-Канский район» от 25.11.2010 года №16-109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Доходы местного бюджета на 2018 год и плановый период 2019-2020 годов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в местном бюджете на 2018 год и плановый период 2019-2020 годов поступления доходов по основным источникам в объеме согласно приложению № 4,5 к настоящему Реш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Бюджетные ассигнования местного бюджета по разделам, подразделам классификации расходов бюджет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2018 год и плановый период 2019 и 2020 годов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распределение бюджетных ассигнований местного бюджета по разделам, подразделам классификации расходов бюджета муниципального образования Усть-Мутинское сельское поселени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на 2018 год и плановый период 2019-2020 годов согласно приложению № 6,7 к настоящему Решению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юджетные ассигнования местного бюджета по разделам, подразделам классификации, целевым статьям (муниципальным)  программам и непрограммным направлениям деятельности) группам (группам и подгруппам) видов расходов на 2018 год и плановый период 2019-2020 годов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распределение бюджетных ассигнований местного бюджета </w:t>
      </w:r>
      <w:r>
        <w:rPr>
          <w:sz w:val="28"/>
          <w:szCs w:val="28"/>
          <w:lang w:val="ru-RU" w:eastAsia="ru-RU"/>
        </w:rPr>
        <w:t xml:space="preserve">по разделам, подразделам, целевым статьям (муниципальным) программам и непрограммным  направлениям деятельности), группам (группам и подгруппам) видов расходов </w:t>
      </w:r>
      <w:r>
        <w:rPr>
          <w:sz w:val="28"/>
          <w:szCs w:val="28"/>
          <w:lang w:val="ru-RU"/>
        </w:rPr>
        <w:t>классификации расходов бюджета муниципального образования Усть-Мутинское сельское поселение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18 год и плановый период 2019-2020 годов согласно приложению № 8,9 к настоящему Решению;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едомственная структура расходов местного бюджета на 2018 год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плановый период 2019-2020 г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Утвердить ведомственную структуру расходов бюджета муниципального образования Усть-Мутинское сельское поселение:</w:t>
      </w:r>
    </w:p>
    <w:p>
      <w:pPr>
        <w:pStyle w:val="Normal"/>
        <w:ind w:left="9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8 год и плановый период 2019-2020 годов согласно приложению № 10,11 к настоящему Решению;</w:t>
      </w:r>
    </w:p>
    <w:p>
      <w:pPr>
        <w:pStyle w:val="Normal"/>
        <w:ind w:left="92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аспределение бюджетных ассигнований  на реализацию муниципальных программ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Утвердить распределение бюджетных ассигнований  на реализацию муниципальных программ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18 год и плановый период 2019-2020 годов согласно приложению № 12,13 к настоящему Решению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ind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ервный фонд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объем резервного фонда в сумме 4.5 тыс.руб. на 2018 год и плановый период 2019-2020 годов 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ить, что заключение и оплата муниципальными учреждениями и органами местного самоуправления муниципального образования Усть-Мутинское сельское поселение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ства, вытекающие из договоров, исполнение которых осуществляется за счет средств местного бюджета, принятые муниципальными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 муниципального образования Усть-Мутинское сельское поселение не вправе принимать решения, приводящие к увеличению численности муниципальных служащих и работников муниципальных учреждений, а также расходов на содержание бюджетной сферы, за исключением численности муниципальных служащих и работников муниципальных учреждений, необходимой для реализации переданных государственных полномочий Российской Федерации и Республики Алта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3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аспределение межбюджетных трансферт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Утвердить распределение межбюджетных трансфертов из бюджета Усть-Мутинское сельское поселение» бюджету муниципального образования «Усть-Канский район» на осуществление части полномочий по решению вопросов местного значения в соответствии с заключенными соглашениями: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8 год и плановый период 2019-2020 годов согласно приложению № 14,15 к настоящему Решен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4.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 w:eastAsia="ru-RU"/>
        </w:rPr>
        <w:t>Установить, что неиспользованные по состоянию на 1 января 2018 года остатки межбюджетных трансфертов, имеющих целевое назначение, предоставленных из бюджета сельского поселения в бюджет муниципального образования, подлежат возврату в местный бюджет в течение первых 10 рабочих дней 2018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5</w:t>
      </w:r>
      <w:r>
        <w:rPr>
          <w:sz w:val="28"/>
          <w:szCs w:val="28"/>
          <w:lang w:val="ru-RU"/>
        </w:rPr>
        <w:t>. Нормативные правовые акты муниципального образования Усть-Мутинское сельское поселение, не обеспеченные источниками финансирования в местном бюджете на 2018 год и плановый период 2019-2020 годов, не подлежат исполнению в 2018 году и плановый период 2019-2020 годов.</w:t>
      </w:r>
    </w:p>
    <w:p>
      <w:pPr>
        <w:pStyle w:val="ConsNormal"/>
        <w:ind w:right="0"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16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1 января 2018 год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  <w:lang w:val="ru-RU"/>
        </w:rPr>
        <w:t>Статья  17.</w:t>
      </w:r>
      <w:r>
        <w:rPr>
          <w:sz w:val="28"/>
          <w:szCs w:val="28"/>
          <w:lang w:val="ru-RU"/>
        </w:rPr>
        <w:t xml:space="preserve"> Настоящее Решение подлежит официальному опубликованию не позднее 10 дней после его подпис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Статья 18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В целях реализации настоящего Решения принять в двухмесячный срок со дня вступления его в законную силу соответствующие нормативные правовые акты муниципального образования </w:t>
      </w:r>
      <w:r>
        <w:rPr>
          <w:sz w:val="28"/>
          <w:szCs w:val="28"/>
          <w:lang w:val="ru-RU"/>
        </w:rPr>
        <w:t xml:space="preserve">Усть-Мутинское </w:t>
      </w:r>
      <w:r>
        <w:rPr>
          <w:sz w:val="28"/>
          <w:szCs w:val="28"/>
          <w:lang w:val="ru-RU" w:eastAsia="ru-RU"/>
        </w:rPr>
        <w:t xml:space="preserve">сельское поселени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  <w:lang w:val="ru-RU"/>
        </w:rPr>
        <w:t>Усть-Мутинского сельского поселения        _________                       Тоедов В.А.</w:t>
      </w:r>
    </w:p>
    <w:sectPr>
      <w:footerReference w:type="default" r:id="rId4"/>
      <w:type w:val="nextPage"/>
      <w:pgSz w:w="11906" w:h="16838"/>
      <w:pgMar w:left="1418" w:right="849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23:00Z</dcterms:created>
  <dc:creator>р</dc:creator>
  <dc:description/>
  <cp:keywords/>
  <dc:language>en-US</dc:language>
  <cp:lastModifiedBy>User</cp:lastModifiedBy>
  <cp:lastPrinted>2017-11-30T08:55:00Z</cp:lastPrinted>
  <dcterms:modified xsi:type="dcterms:W3CDTF">2017-12-28T02:32:00Z</dcterms:modified>
  <cp:revision>77</cp:revision>
  <dc:subject/>
  <dc:title>Модельный муниципальный правовой акт о бюджете муниципального образования на очередной финансовый год</dc:title>
</cp:coreProperties>
</file>