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лицами, замещающими должности муниципальной службы, лицом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мещающим муниципальную должность   в Усть-Мутинской сельской администрации   за период 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060"/>
        <w:gridCol w:w="1260"/>
        <w:gridCol w:w="1440"/>
        <w:gridCol w:w="23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02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недвижимости, принадлежащих на праве собственности и (или)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объектов недвиж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едов Валерий Андре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 Усть-Мутинское сельское 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229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АЗ, ГАЗ, (индивидуальная собственность)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сельскохозяйствен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аев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ла уведомление об отсутствии сд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ушев Сунер Айв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л уведомление об отсутствии сд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Эркемен М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л</w:t>
            </w:r>
          </w:p>
          <w:p>
            <w:pPr>
              <w:pStyle w:val="Normal"/>
              <w:rPr/>
            </w:pPr>
            <w:r>
              <w:rPr/>
              <w:t>уведомление об отсутствии сд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датова Еле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ла уведомление об отсутствии сд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пенекова Каринэ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ла уведомление об отсутствии сд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орова Ма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ла уведомление об отсутствии сд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ушев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ла уведомление об отсутствии сд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3:00Z</dcterms:created>
  <dc:creator>UST-MUTA</dc:creator>
  <dc:description/>
  <cp:keywords/>
  <dc:language>en-US</dc:language>
  <cp:lastModifiedBy>Admin</cp:lastModifiedBy>
  <cp:lastPrinted>2024-03-28T15:27:00Z</cp:lastPrinted>
  <dcterms:modified xsi:type="dcterms:W3CDTF">2024-03-28T12:28:00Z</dcterms:modified>
  <cp:revision>9</cp:revision>
  <dc:subject/>
  <dc:title/>
</cp:coreProperties>
</file>