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операция «Чистый лес- территория без ог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важаемые жители Усть-Канского района!!!  Доводим до вашего сведения, что на территории Усть-Канского района проводится  первый этап профилактической операции «Чистый лес- территория без огня» в рамках борьбы за чистую экологическую среду, а также в целях реализации дополнительных мер по предупреждению возникновения ЧС, усиления мер по защите населенных пунктов, объектов различных видов собственности от угрозы перехода на них природных пожаров (загораний)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рамках акции будет реализован ряд мероприятий, включающий в себя повторное проведение минерализованных полос вокруг всех населенных пунктов, приведение в надлежащее состояние проездов к открытым водоемам, а также к источникам противопожарного водоснабжения. Будет проведена проверка работоспособности систем звукового оповещения населения на случай пожара на территории населенных пунктов, максимальная очистка территорий населенных пунктов от мусора, сухостоя и отходов. </w:t>
      </w:r>
    </w:p>
    <w:p>
      <w:pPr>
        <w:pStyle w:val="Normal"/>
        <w:jc w:val="both"/>
        <w:rPr/>
      </w:pPr>
      <w:r>
        <w:rPr/>
        <w:tab/>
        <w:t>Обращаем внимание!!!! Все владельцы земель, прилегающих к лесу, должны обеспечивать очистку этих территорий от сухой травянистой растительности, валежника, порубочных остатков, мусора и других горючих материалов на полосе шириной не менее 10 метров от леса либо отделять лес противопожарной минерализованной полосой шириной не менее 0,5 метра или иными противопожарными барь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Д и ПР по Усть-Канскому и Усть-Коксинскому районам </w:t>
      </w:r>
    </w:p>
    <w:p>
      <w:pPr>
        <w:pStyle w:val="Normal"/>
        <w:jc w:val="both"/>
        <w:rPr/>
      </w:pPr>
      <w:r>
        <w:rPr/>
        <w:t xml:space="preserve">УНД и ПР ГУ МЧС по Республике Алтай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Admin</dc:creator>
  <dc:description/>
  <cp:keywords/>
  <dc:language>en-US</dc:language>
  <cp:lastModifiedBy>Admin</cp:lastModifiedBy>
  <dcterms:modified xsi:type="dcterms:W3CDTF">2018-09-10T10:16:00Z</dcterms:modified>
  <cp:revision>2</cp:revision>
  <dc:subject/>
  <dc:title>Профилактическая операция «Чистый лес- территория без огня»</dc:title>
</cp:coreProperties>
</file>