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810"/>
        <w:gridCol w:w="3362"/>
      </w:tblGrid>
      <w:tr>
        <w:trPr>
          <w:trHeight w:val="1629" w:hRule="atLeast"/>
        </w:trPr>
        <w:tc>
          <w:tcPr>
            <w:tcW w:w="4139" w:type="dxa"/>
            <w:tcBorders/>
          </w:tcPr>
          <w:p>
            <w:pPr>
              <w:pStyle w:val="Heading1"/>
              <w:ind w:right="3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ть-Мутинского сельского поселен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70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ы-Оозындаг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тарынын Сове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торой сессии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0  ноября  2016 г.                           № 2-2                                с.Усть-Му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/>
      </w:pPr>
      <w:r>
        <w:rPr>
          <w:b/>
          <w:sz w:val="24"/>
          <w:szCs w:val="24"/>
        </w:rPr>
        <w:t xml:space="preserve">«О принятии Устава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Мути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/>
      </w:pPr>
      <w:r>
        <w:rPr>
          <w:b/>
          <w:sz w:val="24"/>
          <w:szCs w:val="24"/>
        </w:rPr>
        <w:t>Усть-Канского района Республики Алтай в первом чте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от 06.10.2003  №131-ФЗ, Федеральным законом «О государственной регистрации Уставов муниципальных образований» от 21.07.2005г. №97-ФЗ,  Совет депутатов Усть-Мутинского сельского поселения РЕШИЛ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Устав  муниципального образования  Усть-Мутинского сельского поселения Усть-Канского района Республики Алтай в первом чтении (прилагается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проект Решения «О принятии Устава  муниципального образования Усть-Мутинского сельского поселения Усть-Канского района Республики Алтай» на публичное слушание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Усть-Мутинского                                                               В.А.Тое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340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5:00Z</dcterms:created>
  <dc:creator>User</dc:creator>
  <dc:description/>
  <cp:keywords/>
  <dc:language>en-US</dc:language>
  <cp:lastModifiedBy>User</cp:lastModifiedBy>
  <dcterms:modified xsi:type="dcterms:W3CDTF">2016-12-28T08:26:00Z</dcterms:modified>
  <cp:revision>11</cp:revision>
  <dc:subject/>
  <dc:title/>
</cp:coreProperties>
</file>