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УБЛИЧНАЯ ОФЕРТА (</w:t>
      </w:r>
      <w:r>
        <w:rPr>
          <w:color w:val="333333"/>
          <w:sz w:val="28"/>
          <w:szCs w:val="28"/>
          <w:lang w:val="ru-RU" w:eastAsia="ru-RU"/>
        </w:rPr>
        <w:t>ДОГОВОР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left="1" w:right="4" w:firstLine="274"/>
        <w:jc w:val="center"/>
        <w:textAlignment w:val="baseline"/>
        <w:outlineLvl w:val="1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  <w:t xml:space="preserve">на оказание услуг по обращению с твердыми коммунальными отхода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left="1" w:right="4" w:firstLine="274"/>
        <w:jc w:val="center"/>
        <w:textAlignment w:val="baseline"/>
        <w:outlineLvl w:val="1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  <w:t xml:space="preserve">для физических лиц, обязанных заключить договор с Региональным операторо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ind w:left="1" w:right="4" w:firstLine="274"/>
        <w:jc w:val="center"/>
        <w:textAlignment w:val="baseline"/>
        <w:outlineLvl w:val="1"/>
        <w:rPr>
          <w:b/>
          <w:b/>
          <w:color w:val="333333"/>
          <w:sz w:val="28"/>
          <w:szCs w:val="28"/>
          <w:lang w:val="ru-RU" w:eastAsia="ru-RU"/>
        </w:rPr>
      </w:pPr>
      <w:r>
        <w:rPr>
          <w:b/>
          <w:color w:val="333333"/>
          <w:sz w:val="28"/>
          <w:szCs w:val="28"/>
          <w:lang w:val="ru-RU" w:eastAsia="ru-RU"/>
        </w:rPr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bookmarkStart w:id="0" w:name="linkContainere127"/>
      <w:bookmarkEnd w:id="0"/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Style16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1.1.</w:t>
      </w:r>
      <w:r>
        <w:rPr>
          <w:b/>
          <w:i/>
          <w:sz w:val="24"/>
          <w:szCs w:val="24"/>
          <w:lang w:val="ru-RU"/>
        </w:rPr>
        <w:t xml:space="preserve"> Настоящий договор является публичным договором (публичной офертой) в соответствии с положениями ст 426, п.2 ст. 437 Гражданского кодекса Российской Федерации, ст. 24.7 Федерального закона «Об отходах производства и потребления» от 24.06.1998 № 89-ФЗ и содержит все существенные условия договора по оказанию услуг по обращению с твердыми коммунальными отходами.          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2.</w:t>
      </w:r>
      <w:r>
        <w:rPr>
          <w:b/>
          <w:sz w:val="24"/>
          <w:szCs w:val="24"/>
          <w:lang w:val="ru-RU"/>
        </w:rPr>
        <w:t xml:space="preserve"> Общество с ограниченной ответственностью «Экобезопасность»</w:t>
      </w:r>
      <w:r>
        <w:rPr>
          <w:sz w:val="24"/>
          <w:szCs w:val="24"/>
          <w:lang w:val="ru-RU"/>
        </w:rPr>
        <w:t>, именуемое в дальнейшем «Региональный оператор», в лице исполнительного директора Красильниковой Ирины Васильевны, действующего на основании Устава</w:t>
      </w:r>
      <w:bookmarkStart w:id="1" w:name="e0D24EB4A"/>
      <w:bookmarkStart w:id="2" w:name="linkContainer94176F08"/>
      <w:bookmarkEnd w:id="1"/>
      <w:bookmarkEnd w:id="2"/>
      <w:r>
        <w:rPr>
          <w:sz w:val="24"/>
          <w:szCs w:val="24"/>
          <w:lang w:val="ru-RU"/>
        </w:rPr>
        <w:t>, в соответствии с С</w:t>
      </w:r>
      <w:r>
        <w:rPr>
          <w:color w:val="000000"/>
          <w:sz w:val="24"/>
          <w:szCs w:val="24"/>
          <w:lang w:val="ru-RU"/>
        </w:rPr>
        <w:t>оглашением Министерства регионального развития Республики Алтай № 10/2018 от 11.07.2018г  об организации деятельности по обращению с твердыми коммунальными отходами на территории административно-производственного объединения – 2,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аключит договор на оказание услуг по обращению с твердыми коммунальными отходами (далее - ТКО) с любым физическим лицом, обязанным заключить договор с Региональным оператором по обращению с ТКО, согласно действующему законодательству, принявшим настоящую публичную оферту в соответствии с ее условиями (далее - Потребитель).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3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ая публичная оферта распространяет свое действие на территории зоны АПО-2, куда входят следующие муниципальные образования: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Шебалинский район, Онгудайский район, Усть-Канский район, Усть-Коксинский район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4. Настоящий договор составлен в соответствии с Федеральным законом «Об отходах производства и потребления» от 24.06.1998 № 89-ФЗ, Правилами обращения с твердыми коммунальными отходами и формой типового договора на оказание услуг по обращению с твердыми коммунальными отходами, утвержденными Постановлением Правительства Российской Федерации от 12.11.2016 № 1156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от 06.05.2011 № 354, а также в соответствии с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Согласно ч. 4 ст. 24.7. Федерального закона «Об отходах производства и потребления» от 24.06.1998 № 89-ФЗ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.</w:t>
      </w:r>
    </w:p>
    <w:p>
      <w:pPr>
        <w:pStyle w:val="Style16"/>
        <w:rPr/>
      </w:pPr>
      <w:r>
        <w:rPr>
          <w:sz w:val="24"/>
          <w:szCs w:val="24"/>
          <w:lang w:val="ru-RU"/>
        </w:rPr>
        <w:t>1.6. Заключением договора, то есть полным и безоговорочным принятием (акцептом) Потребителем условий договора и всех его приложений, являющихся неотъемлемой частью договора, в соответствии с п.1 ст. 433, п. 3 ст. 438 Гражданского кодекса Российской Федерации является совершение Потребителем действий, свидетельствующих о намерении Потребителя присоединиться к настоящему публичному договору, изложенному в данной оферте, в том числе перечисление денежных средств за оказание услуги по обращению с твердыми коммунальными отходами Потребителем на расчетный счет Регионального оператора, фактическое пользование или иные действия, свидетельствующие о фактическом пользовании услугой регионального оператора. Заключение договора на оказание услуги по обращению с твердыми коммунальными услугами также возможно путем подписания Потребителем двух экземпляров настоящего договора в офисе регионального оператора. При этом оба способа заключения договора является юридически равнозначными и влекут за собой одинаковые юридические последствия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1.7. Основные понятия, используемые в рамках настоящего договора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Твердые коммунальные отходы (далее – ТКО</w:t>
      </w:r>
      <w:r>
        <w:rPr>
          <w:sz w:val="24"/>
          <w:szCs w:val="24"/>
          <w:lang w:val="ru-RU"/>
        </w:rPr>
        <w:t xml:space="preserve">) - неуплотненные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, а также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упногабаритные отходы (далее - КГО)</w:t>
      </w:r>
      <w:r>
        <w:rPr>
          <w:sz w:val="24"/>
          <w:szCs w:val="24"/>
          <w:lang w:val="ru-RU"/>
        </w:rPr>
        <w:t xml:space="preserve"> - неуплотненные твердые коммунальные отходы, размер которых не позволяет осуществить их складирование в контейнеры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Строительные отходы</w:t>
      </w:r>
      <w:r>
        <w:rPr>
          <w:sz w:val="24"/>
          <w:szCs w:val="24"/>
          <w:lang w:val="ru-RU"/>
        </w:rPr>
        <w:t xml:space="preserve"> – неуплотненные отходы, образующиеся в результате строительства и ремонта, разрушения зданий и сооружений (в том числе несортированный, в том числе отходы асбоцемента в кусковой форме, лом асфальтовых и асфальтобетонных покрытий, лом кирпичной кладки, бой строительного кирпича, лом строительного кирпича незагрязненный, лом бетонных изделий, отходы бетона в кусковой форме), технология сбора и вывоза которых отличается от технологии сбора и вывоза ТКО и не допускает складирование строительных отходов в контейнерах и/или на контейнерных площадках. В связи с чем, складирование строительных отходов в контейнеры и/или на контейнерные площадки строго ЗАПРЕЩЕНО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Сбор отходов</w:t>
      </w:r>
      <w:r>
        <w:rPr>
          <w:sz w:val="24"/>
          <w:szCs w:val="24"/>
          <w:lang w:val="ru-RU"/>
        </w:rPr>
        <w:t xml:space="preserve"> - прием отходов от физических лиц и юридических лиц в целях дальнейших транспортирования, обработки, обезвреживания, утилизации и размещения.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з отходов</w:t>
      </w:r>
      <w:r>
        <w:rPr>
          <w:sz w:val="24"/>
          <w:szCs w:val="24"/>
          <w:lang w:val="ru-RU"/>
        </w:rPr>
        <w:t xml:space="preserve"> - транспортирование отходов от мест их накопления и сбора до объектов, используемых для обработки, утилизации, обезвреживания и размещения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Контейнер</w:t>
      </w:r>
      <w:r>
        <w:rPr>
          <w:sz w:val="24"/>
          <w:szCs w:val="24"/>
          <w:lang w:val="ru-RU"/>
        </w:rPr>
        <w:t xml:space="preserve"> – мусоросборник, предназначенный для складирования отходов, за исключением крупногабаритных отходов и строительных отходов. Контейнер должен быть оснащен упором для мусоровозов с боковой загрузкой, а также оснащен ручками, которые необходимы для перемещения контейнера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Контейнерная площадка</w:t>
      </w:r>
      <w:r>
        <w:rPr>
          <w:sz w:val="24"/>
          <w:szCs w:val="24"/>
          <w:lang w:val="ru-RU"/>
        </w:rPr>
        <w:t xml:space="preserve"> – место накопления ТКО, КГО обустроенное в соответствии с действующим законодательством РФ. 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Бремя содержания контейнерной площадки</w:t>
      </w:r>
      <w:r>
        <w:rPr>
          <w:sz w:val="24"/>
          <w:szCs w:val="24"/>
          <w:lang w:val="ru-RU"/>
        </w:rPr>
        <w:t xml:space="preserve"> – обустройство контейнерной площадки, согласование места установки контейнеров и/или контейнерной площадки с собственником земельного участка в установленном законом порядке, поддержание контейнерной площадки в надлежащем санитарном состоянии, в том числе: дезинфекция контейнеров, ремонт (замена), покраска контейнеров, уборка контейнерной площадки (в том числе подметание отходов расположенных вне контейнеров, удаления несанкционированной рекламы с контейнеров и ограждения), монтаж (ремонт) ограждения и основания контейнерной площадки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Место сбора отходов</w:t>
      </w:r>
      <w:r>
        <w:rPr>
          <w:sz w:val="24"/>
          <w:szCs w:val="24"/>
          <w:lang w:val="ru-RU"/>
        </w:rPr>
        <w:t xml:space="preserve"> – контейнерная площадка и/или место расположения  контейнеров, место остановки мусоровоза при позвонковом способе вывоза отходов – специальная территория, предназначенная для размещения контейнеров, место остановки мусоровоза. </w:t>
      </w:r>
    </w:p>
    <w:p>
      <w:pPr>
        <w:pStyle w:val="Style16"/>
        <w:rPr/>
      </w:pPr>
      <w:r>
        <w:rPr>
          <w:b/>
          <w:sz w:val="24"/>
          <w:szCs w:val="24"/>
          <w:lang w:val="ru-RU"/>
        </w:rPr>
        <w:t>АПО-2</w:t>
      </w:r>
      <w:r>
        <w:rPr>
          <w:sz w:val="24"/>
          <w:szCs w:val="24"/>
          <w:lang w:val="ru-RU"/>
        </w:rPr>
        <w:t xml:space="preserve"> – зона деятельности Регионального оператора по обращению с ТКО: Шебалинский район, Онгудайский район, Усть-Канский район, Усть-Коксинский район, в соответствии с территориальной схемой обращения с отходами, в том числе с ТКО.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требитель</w:t>
      </w:r>
      <w:r>
        <w:rPr>
          <w:sz w:val="24"/>
          <w:szCs w:val="24"/>
          <w:lang w:val="ru-RU"/>
        </w:rPr>
        <w:t xml:space="preserve"> – собственник ТКО и КГО или уполномоченное им лицо, заключившее с Оператором договор на оказание услуг по обращению с  ТКО. </w:t>
      </w:r>
    </w:p>
    <w:p>
      <w:pPr>
        <w:pStyle w:val="Heading3"/>
        <w:ind w:left="573" w:right="0" w:hanging="10"/>
        <w:rPr>
          <w:sz w:val="24"/>
          <w:szCs w:val="24"/>
        </w:rPr>
      </w:pPr>
      <w:r>
        <w:rPr>
          <w:sz w:val="24"/>
          <w:szCs w:val="24"/>
        </w:rPr>
        <w:t xml:space="preserve">2. Предмет договора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мках настоящего договора по оказанию услуг по обращению с ТКО Региональный оператор обязуется принимать ТКО в объеме и в месте, которые определены в настоящем договоре, и обеспечивать их сбор,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(далее - единый тариф) на услугу Регионального оператора, в порядке и сроки, предусмотренные настоящим договоро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ъем ТКО, места сбора и накопления ТКО, в том числе КГО, периодичность вывоза ТКО, а также информация в графическом виде о размещении мест сбора и накопления ТКО и подъездных путей к ним (за исключением жилых домов), а также иные дополнительные условия определяются согласно приложению к настоящему договору, являющемуся его неотъемлемой частью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 складирования ТКО: в контейнеры, расположенные на контейнерных площадках, в пакеты или другие емкости, согласованные с региональным оператором, адрес расположения которых указан в Приложении, являющегося неотъемлемой частью настоящего договора. Складирование КГО осуществляется на специальных площадках для складирования КГО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Дата начала оказания услуг по обращению с ТКО определяется датой подписания настоящего договора, и/или согласно заявкам Потребителя. </w:t>
      </w:r>
    </w:p>
    <w:p>
      <w:pPr>
        <w:pStyle w:val="Normal"/>
        <w:spacing w:lineRule="auto" w:line="321" w:before="0" w:after="0"/>
        <w:ind w:left="-12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Стоимость услуг, срок и порядок оплаты услуг по договору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 расчетным периодом по настоящему договору понимается 1 (один) календарный месяц. </w:t>
      </w:r>
      <w:r>
        <w:rPr>
          <w:color w:val="000000"/>
          <w:sz w:val="24"/>
          <w:szCs w:val="24"/>
          <w:lang w:val="ru-RU"/>
        </w:rPr>
        <w:t xml:space="preserve"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 по обращению с ТКО: 519,10 руб./м.куб., 2 595,49 руб./т. (приказ Комитета по тарифам Республики Алтай от 19 сентября 2018года № 35/1). </w:t>
      </w:r>
    </w:p>
    <w:p>
      <w:pPr>
        <w:pStyle w:val="Style16"/>
        <w:rPr>
          <w:color w:val="0070C0"/>
          <w:sz w:val="20"/>
          <w:szCs w:val="20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>При вступлении в силу нормативно-правовых актов, изменяющих порядок определения стоимости оказываемых услуг, а также принятия уполномоченным органом власти в области государственного регулирования тарифов решения об изменении действующего тарифа, расчеты будут производиться по стоимости, определенной на основании вновь принятых и вступивших в законную силу нормативно-правовых актов, при этом дополнительное согласование с Потребителем (или) внесение изменений в настоящий договор в таком случае не требуется. Информирование Потребителя о едином тарифе на услугу регионального оператора может осуществляться Региональным оператором путем публикации в средствах массовой информации и (или) размещения информации на официальном сайте Регионального оператора.</w:t>
      </w:r>
      <w:r>
        <w:rPr>
          <w:color w:val="0070C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Стороны признают размещение информации посредством публикации в СМИ надлежащим уведомлением.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</w:t>
      </w:r>
      <w:r>
        <w:rPr>
          <w:rFonts w:eastAsia="Arial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требитель оплачивает услуги по обращению с ТКО ежемесячно в размере 100% оплаты за фактически оказанные услуги, до десятого числа месяца, следующего за истекшим месяцем, путем перечисления на расчетный счет Регионального оператора или внесение денежных наличных средств в кассу регионального оператора. Датой оплаты считается дата зачисления денежных средств на расчетный счет Регионального оператора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Потребитель оплачивает услуги Регионального оператора на основании платежных документов (квитанций), представленных не позднее 5-ого числа месяца, следующего за истекшим. В случае неполучения счета (квитанции) </w:t>
      </w:r>
      <w:r>
        <w:rPr>
          <w:b/>
          <w:sz w:val="24"/>
          <w:szCs w:val="24"/>
          <w:lang w:val="ru-RU"/>
        </w:rPr>
        <w:t>до 5-го числа месяца, следующего за месяцем, за который осуществляется оплата</w:t>
      </w:r>
      <w:r>
        <w:rPr>
          <w:sz w:val="24"/>
          <w:szCs w:val="24"/>
          <w:lang w:val="ru-RU"/>
        </w:rPr>
        <w:t xml:space="preserve">, Потребитель обязан обратиться к Региональному оператору для уточнения начисленной ему суммы и получения дубликата (квитанции). 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4. В случае задержки оплаты/неполной оплаты услуг Региональный оператор вправе приостановить оказание услуг по настоящему договору, предварительно уведомив об этом потребителя, в порядке и в сроки, установленные законодательством РФ и/или настоящим договором. После поступления оплаты оказание услуг возобновляется. </w:t>
      </w:r>
    </w:p>
    <w:p>
      <w:pPr>
        <w:pStyle w:val="Style16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виду наличия возможности у Потребителя беспрепятственно пользоваться контейнерными площадками и/или контейнерами, услугами позвонкового мусоровоза, и как следствие, доступности оказываемых Региональным оператором услуг по обращению с ТКО, в случае отсутствия со стороны Потребителя в соответствующем отчетном периоде мотивированных и документально подтвержденных возражений относительно объема и качества оказанных Региональным оператором услуг по обращению с ТКО по настоящему договору, услуги считаются оказанными и подлежат оплате Потребителем в полном объеме.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КО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ональный оператор по обращению с ТКО отвечает за обращение с ТКО с момента погрузки таких отходов в мусоровоз в местах сбора и накопления ТКО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емя содержания контейнерных площадок, специальных площадок для складирования КГО и территории, прилегающей к месту погрузки ТКО, расположенных на придомовой территории, входящей в состав общего имущества собственников помещений в многоквартирных домах, несут собственники помещений в многоквартирном доме либо индивидуальном строении (доме) либо лицо, привлекаемое собственниками помещений в многоквартирном доме по договорам оказания услуг по содержанию общего имущества в таком дом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ремя содержания контейнерных площадок, специальных площадок для складирования КГО и территории, прилегающей к месту погрузки ТКО, несет собственник земельного участка, на котором расположены такие площадка и территория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ейнерная площадка должна располагаться на уровне земли, на бетонированной или асфальтированной площадке, способной выдерживать установку и выкатывание контейнеров без повреждения, и таким образом, чтобы на ней не скапливались поверхностные воды, как правило, с ограждением из стандартных железобетонных изделий или других материалов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Подъездные пути к контейнерной площадке должны освещаться и иметь твердые дорожные покрытия с учетом разворота машин и маневрирования мусоровоза. Подъездные пути должны поддерживаться в пригодном для транспортного движения состоянии, во время вывоза ТКО должны содержаться свободными.  </w:t>
      </w:r>
    </w:p>
    <w:p>
      <w:pPr>
        <w:pStyle w:val="Normal"/>
        <w:spacing w:lineRule="auto" w:line="256" w:before="0" w:after="58"/>
        <w:ind w:left="285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рава и обязанности сторон</w:t>
      </w:r>
    </w:p>
    <w:p>
      <w:pPr>
        <w:pStyle w:val="Normal"/>
        <w:spacing w:lineRule="auto" w:line="256" w:before="0" w:after="72"/>
        <w:ind w:left="279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u w:val="single" w:color="000000"/>
          <w:lang w:val="ru-RU"/>
        </w:rPr>
        <w:t>Региональный оператор обязан</w:t>
      </w:r>
      <w:r>
        <w:rPr>
          <w:sz w:val="24"/>
          <w:szCs w:val="24"/>
          <w:lang w:val="ru-RU"/>
        </w:rPr>
        <w:t xml:space="preserve">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инимать ТКО и КГО в объеме и в месте, которые определены в приложении к настоящему договору;</w:t>
      </w:r>
    </w:p>
    <w:p>
      <w:pPr>
        <w:pStyle w:val="Style16"/>
        <w:rPr/>
      </w:pPr>
      <w:r>
        <w:rPr>
          <w:sz w:val="24"/>
          <w:szCs w:val="24"/>
          <w:lang w:val="ru-RU"/>
        </w:rPr>
        <w:t>б) обеспечивать сбор, транспортирование, обработку, обезвреживание, размещение принятых ТКО, в соответствии с законодательством РФ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едоставлять Потребителю информацию в соответствии со стандартами раскрытия информации в области обращения с ТКО и в порядке, предусмотренном законодательством Российской Федерации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отвечать на жалобы и обращения Потребителя по вопросам, связанным с исполнением настоящего договора, в течение срока, установленного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законодательством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Российской Федерации для рассмотрения обращений граждан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) в рамках настоящего договора на оказание услуг по обращению с ТКО запрашивать паспортные данные Потребителя, домовую книгу и свидетельство о праве собственности (выписку из ЕГРП) на домовладение, производить проверку документации о численности зарегистрированных граждан в домовладении Потребителя, составлять акты об установлении факта проживания либо непроживания лиц, заявленных в Приложении к настоящему договору в домовладении Потребителя и акты о переходе прав собственности к иному лицу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) ограничивать и (или) приостанавливать оказание услуг в случае нарушения Потребителем сроков и порядка оплаты, предусмотренных пунктом 3.2. настоящего договора в случаях, когда это допускается законодательством.</w:t>
      </w:r>
    </w:p>
    <w:p>
      <w:pPr>
        <w:pStyle w:val="Style1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егиональный оператор имеет право</w:t>
      </w:r>
      <w:r>
        <w:rPr>
          <w:sz w:val="24"/>
          <w:szCs w:val="24"/>
          <w:lang w:val="ru-RU"/>
        </w:rPr>
        <w:t xml:space="preserve">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уществлять контроль за учетом объема и (или) массы принятых ТКО;</w:t>
      </w:r>
    </w:p>
    <w:p>
      <w:pPr>
        <w:pStyle w:val="Style16"/>
        <w:rPr/>
      </w:pPr>
      <w:r>
        <w:rPr>
          <w:sz w:val="24"/>
          <w:szCs w:val="24"/>
          <w:lang w:val="ru-RU"/>
        </w:rPr>
        <w:t>б) в целях исполнения обязательств по настоящему договору вправе привлекать третьих лиц, при этом ответственность перед Потребителем за неисполнение или ненадлежащее исполнение обязательств привлеченными Региональным оператором третьими лицами несет Региональный оператор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в) не принимать от Потребителя отходы, не относящиеся к ТКО;  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г) использовать средства фото- или видеофиксации, в том числе видеорегистраторы, а также данные спутниковой навигации, например, </w:t>
      </w:r>
      <w:r>
        <w:rPr>
          <w:sz w:val="24"/>
          <w:szCs w:val="24"/>
        </w:rPr>
        <w:t>GPS</w:t>
      </w:r>
      <w:r>
        <w:rPr>
          <w:sz w:val="24"/>
          <w:szCs w:val="24"/>
          <w:lang w:val="ru-RU"/>
        </w:rPr>
        <w:t>/ГЛОНАСС, для фиксации фактов и обстоятельств, связанных с исполнением сторонами обязательств по настоящему договору, и использовать маршрутные графики при разрешении споров касательно исполнения настоящего договора.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д) не осуществлять вывоз ТКО в случае, если Потребителем не обеспечен свободный подъезд к местам нахождения контейнеров, при этом услуга в данном случае считается надлежащим образом оказанной Региональным оператором и подлежит оплате Потребителем. </w:t>
      </w:r>
    </w:p>
    <w:p>
      <w:pPr>
        <w:pStyle w:val="Normal"/>
        <w:spacing w:lineRule="auto" w:line="256" w:before="0" w:after="0"/>
        <w:ind w:left="27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Потребитель обязан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уществлять складирование ТКО и КГО, в местах сбора  и накопления ТКО и КГО, определенных настоящим договором на оказание услуг по обращению с ТКО, в соответствии с территориальной схемой обращения с отходами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еспечивать учет объема и (или) массы ТКО в соответствии с</w:t>
      </w:r>
      <w:hyperlink r:id="rId4">
        <w:r>
          <w:rPr>
            <w:rStyle w:val="InternetLink"/>
            <w:sz w:val="24"/>
            <w:szCs w:val="24"/>
            <w:lang w:val="ru-RU"/>
          </w:rPr>
          <w:t xml:space="preserve"> Правилами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коммерческого учета объема и (или) массы твердых коммунальных отходов, утвержденными </w:t>
      </w:r>
      <w:hyperlink r:id="rId6">
        <w:r>
          <w:rPr>
            <w:rStyle w:val="InternetLink"/>
            <w:sz w:val="24"/>
            <w:szCs w:val="24"/>
            <w:lang w:val="ru-RU"/>
          </w:rPr>
          <w:t>постановлением</w:t>
        </w:r>
      </w:hyperlink>
      <w:hyperlink r:id="rId7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Правительства Российской Федерации от 3 июн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05 "Об утверждении Правил коммерческого учета объема и (или) массы твердых коммунальных отходов" согласно расчету по нормативам накопления ТКО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г) обеспечивать складирование ТКО в контейнеры или иные места, руководствуясь п 2.3.настоящего договора.  Контейнеры для ТКО приобретаются Потребителями самостоятельно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) не допускать повреждения контейнеров, возгорания/сжигания ТКО в контейнерах, а также на контейнерных площадках, складирования в контейнерах запрещенных отходов и предметов (горящие, раскаленные или горячие отходы, КГО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размещению ТКО);  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) не складировать ТКО вне контейнеров, иных емкостей и специальных площадок для КГО, предназначенных для их накопления, в соответствии с настоящим договором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) не заполнять контейнеры для ТКО, предназначенные для накопления отходов других лиц и не указанные в настоящем договоре, или контейнеры, не предназначенные для таких видов отходов; </w:t>
      </w:r>
    </w:p>
    <w:p>
      <w:pPr>
        <w:pStyle w:val="Style16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в случае обнаружения возгорания ТКО в контейнерах и (или) на контейнерной площадке известить о данном факте органы пожарной службы, принять возможные меры по тушению и известить Регионального оператора или водителя мусоровоза с тем, чтобы они могли предотвратить транспортирование загоревшихся отходов, по телефонам, указанным в настоящем договоре;</w:t>
      </w:r>
    </w:p>
    <w:p>
      <w:pPr>
        <w:pStyle w:val="Style16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) не допускать перемещения контейнеров с контейнерной площадки без согласования с Региональным оператором;</w:t>
      </w:r>
      <w:r>
        <w:rPr>
          <w:color w:val="0070C0"/>
          <w:sz w:val="24"/>
          <w:szCs w:val="24"/>
          <w:lang w:val="ru-RU"/>
        </w:rPr>
        <w:t xml:space="preserve"> </w:t>
      </w:r>
    </w:p>
    <w:p>
      <w:pPr>
        <w:pStyle w:val="Style16"/>
        <w:rPr/>
      </w:pPr>
      <w:r>
        <w:rPr>
          <w:sz w:val="24"/>
          <w:szCs w:val="24"/>
          <w:lang w:val="ru-RU"/>
        </w:rPr>
        <w:t xml:space="preserve">к) обеспечивать Региональному оператору беспрепятственный доступ к месту сбора и накопления ТКО, в том числе не допускать загороженности подъездных путей, наличия припаркованных автомобилей, производить очистку от снега и наледи подъездных путей и т.п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) обеспечить организацию места сбора и накопления ТКО с учетом санитарно-эпидемиологических и технических норм, обеспечивать складирование ТКО, в технически исправные (ый) контейнер (ры) и своевременно информировать Регионального оператора об организации мест сбора и накопления ТКО, а также предоставить в адрес Регионального оператора документ, подтверждающий согласование места первичного сбора отходов с собственником земельного участка, на котором располагается вышеуказанное место;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) контролировать наполняемость контейнеров  и не допускать их переполнения.  ЗАПРЕЩЕНО прессовать или уплотнять отходы в контейнере таким образом, что становится невозможным высыпание его содержимого при загрузке. 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) н</w:t>
      </w:r>
      <w:r>
        <w:rPr>
          <w:color w:val="000000"/>
          <w:sz w:val="24"/>
          <w:szCs w:val="24"/>
          <w:lang w:val="ru-RU"/>
        </w:rPr>
        <w:t>езамедлительно сообщать Региональному оператору обо всех произошедших изменениях количества проживающих (зарегистрированных граждан, включая временную регистрацию и регистрацию несовершеннолетних детей по месту регистрации одного из родителей). Перерасчет за оказанные услуги по обращению с ТКО производится Региональным оператором только на основании документов, подтверждающих факт увеличения или уменьшения количества проживающих (в том числе зарегистрированных) лиц на основании цен, тарифов и норм, действующих в каждый период, но не более чем за 1 календарный год. В целях осуществления Региональным оператором контроля над количеством проживающих (зарегистрированных) лиц в домовладении Потребителя при заключении (перезаключении) договора по обращению с ТКО при обращении за перерасчетом или выдачей справки, а также в иных случаях в обязательном порядке предоставлять домовую книгу;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spacing w:lineRule="auto" w:line="256" w:before="0" w:after="0"/>
        <w:ind w:left="279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Потребитель имеет право: </w:t>
      </w:r>
    </w:p>
    <w:p>
      <w:pPr>
        <w:pStyle w:val="Style16"/>
        <w:ind w:left="1" w:right="4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олучать от Регионального оператора информацию об изменении установленных тарифов в области обращения с ТКО;</w:t>
      </w:r>
    </w:p>
    <w:p>
      <w:pPr>
        <w:pStyle w:val="Style16"/>
        <w:ind w:left="1" w:right="4" w:hanging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инициировать проведение сверки расчетов по настоящему договору. </w:t>
      </w:r>
    </w:p>
    <w:p>
      <w:pPr>
        <w:pStyle w:val="Style16"/>
        <w:ind w:left="1" w:right="4" w:hanging="1"/>
        <w:rPr/>
      </w:pPr>
      <w:r>
        <w:rPr>
          <w:sz w:val="24"/>
          <w:szCs w:val="24"/>
          <w:lang w:val="ru-RU"/>
        </w:rPr>
        <w:t xml:space="preserve">в) направлять Региональному оператору для рассмотрения заявления, связанные с оказанием услуг, в том числе посредством использования сайта Регионального оператора. </w:t>
      </w:r>
    </w:p>
    <w:p>
      <w:pPr>
        <w:pStyle w:val="Heading3"/>
        <w:ind w:left="573" w:right="569" w:hanging="10"/>
        <w:rPr>
          <w:sz w:val="24"/>
          <w:szCs w:val="24"/>
        </w:rPr>
      </w:pPr>
      <w:r>
        <w:rPr>
          <w:sz w:val="24"/>
          <w:szCs w:val="24"/>
        </w:rPr>
        <w:t xml:space="preserve">6. Порядок фиксации нарушений по договору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О нарушении условий договора Потребитель до 19ч-00мин ставит в известность Регионального оператора по телефону, указанному в настоящем договоре, с указанием номера договора, адрес контейнерной площадки, ФИО и контактного номера телефона.  В противном случае Региональный оператор освобождается от ответственности, при этом риск наступления неблагоприятных последствий несет Потребитель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5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Акт должен содержать: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ведения о заявителе (наименование, местонахождение, адрес)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сведения об объекте (объектах), на котором образуются ТКО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сведения о нарушении соответствующих пунктов договора;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другие сведения по усмотрению стороны, в том числе материалы фото- и видеосъемки, позволяющие достоверно установить дату и время допущения нарушения, а также адрес объекта, на котором допущено нарушение условий настоящего договора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 случае неустранения допущенных нарушений в оказании услуг по настоящему договору в указанный в акте срок и (или) ненаправленния Региональным оператором мотивированных возражений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еспублики Алтай. </w:t>
      </w:r>
    </w:p>
    <w:p>
      <w:pPr>
        <w:pStyle w:val="Normal"/>
        <w:spacing w:lineRule="auto" w:line="256" w:before="0" w:after="60"/>
        <w:ind w:left="721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Ответственность сторон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</w:t>
      </w:r>
      <w:hyperlink r:id="rId8">
        <w:r>
          <w:rPr>
            <w:rStyle w:val="InternetLink"/>
            <w:sz w:val="24"/>
            <w:szCs w:val="24"/>
            <w:lang w:val="ru-RU"/>
          </w:rPr>
          <w:t xml:space="preserve"> законодательством</w:t>
        </w:r>
      </w:hyperlink>
      <w:hyperlink r:id="rId9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Российской Федерации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</w:t>
      </w:r>
      <w:hyperlink r:id="rId10">
        <w:r>
          <w:rPr>
            <w:rStyle w:val="InternetLink"/>
            <w:sz w:val="24"/>
            <w:szCs w:val="24"/>
            <w:lang w:val="ru-RU"/>
          </w:rPr>
          <w:t>ключевой ставки</w:t>
        </w:r>
      </w:hyperlink>
      <w:hyperlink r:id="rId11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За нарушение правил обращения с ТКО, в части складирования ТКО вне мест сбора и накопления таких отходов, определенных настоящим договором, Потребитель несет административную ответственность в соответствии с</w:t>
      </w:r>
      <w:hyperlink r:id="rId12">
        <w:r>
          <w:rPr>
            <w:rStyle w:val="InternetLink"/>
            <w:sz w:val="24"/>
            <w:szCs w:val="24"/>
            <w:lang w:val="ru-RU"/>
          </w:rPr>
          <w:t xml:space="preserve"> законодательством</w:t>
        </w:r>
      </w:hyperlink>
      <w:hyperlink r:id="rId13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 xml:space="preserve">Российской Федерации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Региональный оператор не несет ответственность за неисполнение и/или ненадлежащее исполнение договора, в том числе за неосуществление вывоза ТКО, в случае если это обусловлено неисполнением или ненадлежащим исполнением Потребителем обязанностей, </w:t>
      </w:r>
      <w:r>
        <w:rPr>
          <w:color w:val="000000"/>
          <w:sz w:val="24"/>
          <w:szCs w:val="24"/>
          <w:lang w:val="ru-RU"/>
        </w:rPr>
        <w:t>установленных настоящим договором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иональный оператор освобождается от ответственности за полное или частичное неисполнение обязательств по настоящему договору при наличии обстоятельств, делающих исполнение невозможным. К таким обстоятельствам относятся, в частности: отсутствие беспрепятственного доступа мусоровоза к месту первичного накопления отходов (в том числе из-за парковки автомобилей, неочищенных от снега подъездных путей и т.п.), перемещение потребителем контейнеров с места первичного накопления отходов, возгорание отходов в контейнерах и др. </w:t>
      </w:r>
    </w:p>
    <w:p>
      <w:pPr>
        <w:pStyle w:val="Style16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этом Региональным оператором (представителем регионального оператора) может быть составлен акт о невозможности исполнения обязательств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6. В случае технической неисправности контейнера, а также несоответствия контейнера техническим характеристикам, Региональный оператор не несет ответственности за невывоз отходов, находящихся в таком  контейнере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7. Потребитель несет ответственность за достоверность предоставленных сведений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Обстоятельства непреодолимой силы (форс-мажор)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 Перерасчет оплаты за неоказанные услуги в этих случаях не производится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а должна также без промедления, не позднее 24 часов с момента прекращения обстоятельств непреодолимой силы, известить об этом другую сторону. </w:t>
      </w:r>
    </w:p>
    <w:p>
      <w:pPr>
        <w:pStyle w:val="Normal"/>
        <w:spacing w:lineRule="auto" w:line="256" w:before="0" w:after="57"/>
        <w:ind w:left="72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действия настоящего договора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говор вступает в силу со дня совершения Потребителем акцепта настоящей публичной оферты (договора) Потребителем согласно п 1.6.. настоящей публичной оферты и распространяет свое действие на правоотношения, возникшие с 11.07.2018г., если иное не будет дополнительно согласовано сторонами в письменной форме.  Настоящий договор заключается на срок до 11.07.2028г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Договор на оказание услуг по обращению с ТКО заключается на срок, не превышающий срок, на который юридическому лицу присвоен статус регионального оператора.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Настоящий договор может быть расторгнут до окончания срока его действия по соглашению сторон.</w:t>
      </w:r>
    </w:p>
    <w:p>
      <w:pPr>
        <w:pStyle w:val="Heading3"/>
        <w:ind w:left="573" w:right="567" w:hanging="10"/>
        <w:rPr>
          <w:sz w:val="24"/>
          <w:szCs w:val="24"/>
        </w:rPr>
      </w:pPr>
      <w:r>
        <w:rPr>
          <w:sz w:val="24"/>
          <w:szCs w:val="24"/>
        </w:rPr>
        <w:t xml:space="preserve">10. Прочие условия </w:t>
      </w:r>
    </w:p>
    <w:p>
      <w:pPr>
        <w:pStyle w:val="Style16"/>
        <w:rPr>
          <w:rFonts w:eastAsia="Arial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 Настоящий публичный договор (оферта) и изменения к нему подлежат опубликованию на официальном сайте </w:t>
      </w:r>
      <w:r>
        <w:rPr>
          <w:color w:val="000000"/>
          <w:sz w:val="24"/>
          <w:szCs w:val="24"/>
          <w:lang w:val="ru-RU"/>
        </w:rPr>
        <w:t xml:space="preserve">Регионального оператора в сети Интернет </w:t>
      </w:r>
      <w:r>
        <w:rPr>
          <w:rFonts w:eastAsia="Arial"/>
          <w:color w:val="000000"/>
          <w:sz w:val="24"/>
          <w:szCs w:val="24"/>
          <w:lang w:val="ru-RU"/>
        </w:rPr>
        <w:t>и в средствах массовой информации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2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.  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3. В целях оперативного обмена документами стороны признают и вправе использовать, в качестве официальных и имеющих юридическую силу, документы, переданные посредством телефонной (факс) связи или электронной почты (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), с последующей отсылкой оригиналов этих документов почтой или передачей нарочным.</w:t>
      </w:r>
    </w:p>
    <w:p>
      <w:pPr>
        <w:pStyle w:val="Style16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0.4. </w:t>
      </w:r>
      <w:r>
        <w:rPr>
          <w:sz w:val="24"/>
          <w:szCs w:val="24"/>
          <w:lang w:val="ru-RU"/>
        </w:rPr>
        <w:t>Одновременно с заключением настоящего договора Потребитель дает региональному оператору согласие на обработку его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, в целях осуществления действий по исполнению настоящего договора, взыскания образовавшейся задолженности по настоящему договору.</w: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договор составлен в 2 экземплярах, имеющих равную юридическую силу, по одному экземпляру для каждой из Сторон.</w:t>
      </w:r>
    </w:p>
    <w:p>
      <w:pPr>
        <w:pStyle w:val="Style1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Адреса, реквизиты и подписи Сторон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Региональный оператор </w:t>
        <w:tab/>
        <w:t xml:space="preserve"> </w:t>
      </w:r>
    </w:p>
    <w:p>
      <w:pPr>
        <w:pStyle w:val="Style16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ство с ограниченной ответственностью «Экобезопасность», ОГРН 1090411001086 ИНН/КПП 0411143679/041101001 р/сч 40702810400150000813 филиал Банковский центр СИБИРЬ ПАО Банк ЗЕНИТ г. Новосибирск БИК 045004851 к/сч 30101810350040000851 Юридический адрес: 649002 Республика Алтай, г. Горно-Алтайск, ул. Промышленная, 4, фактический адрес: 649002 Республика Алтай, г. Горно-Алтайск, ул. Строителей, 2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co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bezopasnos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04@</w:t>
        </w:r>
        <w:r>
          <w:rPr>
            <w:rStyle w:val="InternetLink"/>
            <w:color w:val="000000"/>
            <w:sz w:val="24"/>
            <w:szCs w:val="24"/>
            <w:u w:val="none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ный директор        _________________ И.В. Красильникова</w:t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19"/>
        <w:ind w:left="5504" w:right="48" w:hanging="10"/>
        <w:jc w:val="right"/>
        <w:rPr>
          <w:lang w:val="ru-RU"/>
        </w:rPr>
      </w:pPr>
      <w:r>
        <w:rPr>
          <w:lang w:val="ru-RU"/>
        </w:rPr>
        <w:t xml:space="preserve">Приложение № 1 к договору на оказание  услуг по обращению с ТКО </w:t>
      </w:r>
    </w:p>
    <w:p>
      <w:pPr>
        <w:pStyle w:val="Heading1"/>
        <w:ind w:left="2159" w:right="2215" w:hanging="10"/>
        <w:rPr/>
      </w:pPr>
      <w:r>
        <w:rPr/>
        <w:t xml:space="preserve">I. Объем и место сбора и накопления ТКО </w:t>
      </w:r>
    </w:p>
    <w:tbl>
      <w:tblPr>
        <w:tblW w:w="11390" w:type="dxa"/>
        <w:jc w:val="left"/>
        <w:tblInd w:w="-226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461"/>
        <w:gridCol w:w="1538"/>
        <w:gridCol w:w="1571"/>
        <w:gridCol w:w="1783"/>
        <w:gridCol w:w="1934"/>
        <w:gridCol w:w="1621"/>
        <w:gridCol w:w="1233"/>
        <w:gridCol w:w="720"/>
        <w:gridCol w:w="529"/>
      </w:tblGrid>
      <w:tr>
        <w:trPr>
          <w:trHeight w:val="11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0"/>
              <w:ind w:left="0" w:right="0" w:hanging="0"/>
              <w:jc w:val="center"/>
              <w:rPr/>
            </w:pPr>
            <w:r>
              <w:rPr/>
              <w:t xml:space="preserve">Наименование объекта (адрес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left"/>
              <w:rPr/>
            </w:pPr>
            <w:r>
              <w:rPr/>
              <w:t xml:space="preserve">Потребителя)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принимаемых тверд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>коммунальных отходов,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сбора и накопления тверд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альных отход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сбора и накопл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упногабаритных отход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иодичность вывоза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верд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мунальных отхо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53" w:hanging="42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за 1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, руб. </w:t>
            </w:r>
            <w:r>
              <w:rPr>
                <w:sz w:val="13"/>
                <w:lang w:val="ru-RU"/>
              </w:rPr>
              <w:t xml:space="preserve">*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оимость услуг по договору, руб. </w:t>
            </w:r>
          </w:p>
        </w:tc>
      </w:tr>
      <w:tr>
        <w:trPr>
          <w:trHeight w:val="46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огласно территориальной схеме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Согласно территориальной схеме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Регионального оператор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lang w:val="ru-RU"/>
              </w:rPr>
              <w:t>519,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49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есяц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в год 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82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*В соответствии с Приказом Комитета по тарифам  Республики Алтай от 19 сентября 2018года № 35/1 </w:t>
      </w:r>
    </w:p>
    <w:p>
      <w:pPr>
        <w:pStyle w:val="Normal"/>
        <w:spacing w:lineRule="auto" w:line="256" w:before="0" w:after="41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9200" w:type="dxa"/>
        <w:jc w:val="left"/>
        <w:tblInd w:w="142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5680"/>
        <w:gridCol w:w="3520"/>
      </w:tblGrid>
      <w:tr>
        <w:trPr>
          <w:trHeight w:val="223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иональный оператор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требитель </w:t>
            </w:r>
          </w:p>
        </w:tc>
      </w:tr>
      <w:tr>
        <w:trPr>
          <w:trHeight w:val="230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82" w:hRule="atLeast"/>
        </w:trPr>
        <w:tc>
          <w:tcPr>
            <w:tcW w:w="5680" w:type="dxa"/>
            <w:tcBorders/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56" w:before="0" w:after="0"/>
              <w:ind w:left="0" w:right="9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lineRule="auto" w:line="256" w:before="0" w:after="0"/>
              <w:ind w:left="0" w:right="9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.В. Красильникова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_____________________________ </w:t>
            </w:r>
          </w:p>
        </w:tc>
      </w:tr>
    </w:tbl>
    <w:p>
      <w:pPr>
        <w:pStyle w:val="Normal"/>
        <w:spacing w:lineRule="auto" w:line="256" w:before="0" w:after="244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21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3"/>
        <w:ind w:left="0" w:right="1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6"/>
        <w:ind w:left="1" w:right="62" w:firstLine="274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316"/>
        <w:ind w:left="1" w:right="62" w:firstLine="274"/>
        <w:jc w:val="right"/>
        <w:rPr/>
      </w:pPr>
      <w:r>
        <w:rPr>
          <w:lang w:val="ru-RU"/>
        </w:rPr>
        <w:t xml:space="preserve">к договору на оказание услуг по обращению с ТКО </w:t>
      </w:r>
    </w:p>
    <w:p>
      <w:pPr>
        <w:pStyle w:val="Normal"/>
        <w:spacing w:lineRule="auto" w:line="256" w:before="0" w:after="216"/>
        <w:ind w:left="0" w:right="100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100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228" w:right="48" w:hanging="10"/>
        <w:rPr>
          <w:lang w:val="ru-RU"/>
        </w:rPr>
      </w:pPr>
      <w:r>
        <w:rPr>
          <w:b/>
          <w:lang w:val="ru-RU"/>
        </w:rPr>
        <w:t xml:space="preserve">II. Справка о количестве проживающих с Потребителем лиц: </w:t>
      </w:r>
    </w:p>
    <w:tbl>
      <w:tblPr>
        <w:tblW w:w="11342" w:type="dxa"/>
        <w:jc w:val="left"/>
        <w:tblInd w:w="-226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696"/>
        <w:gridCol w:w="3551"/>
        <w:gridCol w:w="1655"/>
        <w:gridCol w:w="795"/>
        <w:gridCol w:w="2382"/>
        <w:gridCol w:w="343"/>
        <w:gridCol w:w="1920"/>
      </w:tblGrid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 проживающих по адресу Потребителя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Паспортные данны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Год рождения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2" w:hRule="atLeast"/>
        </w:trPr>
        <w:tc>
          <w:tcPr>
            <w:tcW w:w="5902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егиональный оператор </w:t>
            </w:r>
            <w:r>
              <w:rPr>
                <w:b/>
                <w:lang w:val="ru-RU"/>
              </w:rPr>
              <w:t xml:space="preserve">                                                 </w:t>
            </w:r>
          </w:p>
        </w:tc>
        <w:tc>
          <w:tcPr>
            <w:tcW w:w="3520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902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20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902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56" w:before="0" w:after="0"/>
              <w:ind w:left="0" w:right="9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 </w:t>
            </w:r>
          </w:p>
          <w:p>
            <w:pPr>
              <w:pStyle w:val="Normal"/>
              <w:spacing w:lineRule="auto" w:line="256" w:before="0" w:after="0"/>
              <w:ind w:left="0" w:right="969" w:hanging="0"/>
              <w:jc w:val="left"/>
              <w:rPr/>
            </w:pPr>
            <w:r>
              <w:rPr>
                <w:lang w:val="ru-RU"/>
              </w:rPr>
              <w:t xml:space="preserve">И.В. Красильникова </w:t>
            </w:r>
          </w:p>
        </w:tc>
        <w:tc>
          <w:tcPr>
            <w:tcW w:w="3520" w:type="dxa"/>
            <w:gridSpan w:val="3"/>
            <w:tcBorders/>
            <w:tcMar>
              <w:top w:w="1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________________________________ </w:t>
            </w:r>
          </w:p>
        </w:tc>
        <w:tc>
          <w:tcPr>
            <w:tcW w:w="19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49"/>
        <w:ind w:left="109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707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5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5"/>
      <w:ind w:left="1" w:right="4" w:first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2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72"/>
      <w:ind w:left="10" w:right="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left="1" w:right="4" w:first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46661&amp;sub=10" TargetMode="External"/><Relationship Id="rId3" Type="http://schemas.openxmlformats.org/officeDocument/2006/relationships/hyperlink" Target="http://ivo.garant.ru/document?id=12046661&amp;sub=10" TargetMode="External"/><Relationship Id="rId4" Type="http://schemas.openxmlformats.org/officeDocument/2006/relationships/hyperlink" Target="http://ivo.garant.ru/document?id=71316736&amp;sub=1000" TargetMode="External"/><Relationship Id="rId5" Type="http://schemas.openxmlformats.org/officeDocument/2006/relationships/hyperlink" Target="http://ivo.garant.ru/document?id=71316736&amp;sub=1000" TargetMode="External"/><Relationship Id="rId6" Type="http://schemas.openxmlformats.org/officeDocument/2006/relationships/hyperlink" Target="http://ivo.garant.ru/document?id=71316736&amp;sub=0" TargetMode="External"/><Relationship Id="rId7" Type="http://schemas.openxmlformats.org/officeDocument/2006/relationships/hyperlink" Target="http://ivo.garant.ru/document?id=71316736&amp;sub=0" TargetMode="External"/><Relationship Id="rId8" Type="http://schemas.openxmlformats.org/officeDocument/2006/relationships/hyperlink" Target="http://ivo.garant.ru/document?id=10064072&amp;sub=1025" TargetMode="External"/><Relationship Id="rId9" Type="http://schemas.openxmlformats.org/officeDocument/2006/relationships/hyperlink" Target="http://ivo.garant.ru/document?id=10064072&amp;sub=1025" TargetMode="External"/><Relationship Id="rId10" Type="http://schemas.openxmlformats.org/officeDocument/2006/relationships/hyperlink" Target="http://ivo.garant.ru/document?id=10080094&amp;sub=100" TargetMode="External"/><Relationship Id="rId11" Type="http://schemas.openxmlformats.org/officeDocument/2006/relationships/hyperlink" Target="http://ivo.garant.ru/document?id=10080094&amp;sub=100" TargetMode="External"/><Relationship Id="rId12" Type="http://schemas.openxmlformats.org/officeDocument/2006/relationships/hyperlink" Target="http://ivo.garant.ru/document?id=12025267&amp;sub=80" TargetMode="External"/><Relationship Id="rId13" Type="http://schemas.openxmlformats.org/officeDocument/2006/relationships/hyperlink" Target="http://ivo.garant.ru/document?id=12025267&amp;sub=80" TargetMode="External"/><Relationship Id="rId14" Type="http://schemas.openxmlformats.org/officeDocument/2006/relationships/hyperlink" Target="mailto:bezopasnost04@mail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56:00Z</dcterms:created>
  <dc:creator>Julia Nikolaeva</dc:creator>
  <dc:description/>
  <cp:keywords/>
  <dc:language>en-US</dc:language>
  <cp:lastModifiedBy>Admin</cp:lastModifiedBy>
  <cp:lastPrinted>2018-07-23T11:29:00Z</cp:lastPrinted>
  <dcterms:modified xsi:type="dcterms:W3CDTF">2018-09-30T12:48:00Z</dcterms:modified>
  <cp:revision>5</cp:revision>
  <dc:subject/>
  <dc:title/>
</cp:coreProperties>
</file>