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 об имуществе и обязательствах имущественного характер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лицами, замещающими должности муниципальной службы, лицо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 муниципальную должность   в Усть-Мутинской сельской администрации   за период с 1 января 2018 года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8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2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пандыева Светлана Болк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847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индивидуальная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ПХ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тонов Игорь Алекс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738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Корса (индивидуальная собственность)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09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елдошпоева Алтынай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839,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94,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Ипсум (индивидуальная собственность)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оедов Валерий Андр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986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АЗ, ГАЗ(индивидуальная собственность)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506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Карина Премио (индивидуальная собственность)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рбаева Наталья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7957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Лексус (индивидуальная собственность)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скохозяйственного назначения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общая долевая собственность 1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ышева Татьяна Борсонок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40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3:00Z</dcterms:created>
  <dc:creator>UST-MUTA</dc:creator>
  <dc:description/>
  <cp:keywords/>
  <dc:language>en-US</dc:language>
  <cp:lastModifiedBy>UST-MUTA</cp:lastModifiedBy>
  <dcterms:modified xsi:type="dcterms:W3CDTF">2019-05-22T03:36:00Z</dcterms:modified>
  <cp:revision>3</cp:revision>
  <dc:subject/>
  <dc:title/>
</cp:coreProperties>
</file>